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й  адрес: ms.5105@tatar.ru, официальный сайт: http://mirsud.tatar.r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4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589" w:firstLine="851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353" w:hanging="0"/>
        <w:jc w:val="right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ело № 5-5-164/2022</w:t>
      </w:r>
    </w:p>
    <w:p>
      <w:pPr>
        <w:sectPr>
          <w:type w:val="continuous"/>
          <w:pgSz w:w="11906" w:h="16838"/>
          <w:pgMar w:left="1560" w:right="849" w:gutter="0" w:header="720" w:top="776" w:footer="720" w:bottom="776"/>
          <w:cols w:num="2" w:equalWidth="false" w:sep="false">
            <w:col w:w="4039" w:space="708"/>
            <w:col w:w="47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30 марта 2022 года                                   РТ, г. Казань, ул. Космонавтов, 59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</w:t>
      </w:r>
      <w:r>
        <w:rPr>
          <w:sz w:val="28"/>
        </w:rPr>
        <w:t>Гайзетдинова Ю.Р.</w:t>
      </w:r>
      <w:r>
        <w:rPr>
          <w:sz w:val="28"/>
          <w:szCs w:val="28"/>
        </w:rPr>
        <w:t xml:space="preserve">, рассмотрев с использованием видеоконференцсвязи материалы дела об административном правонарушении предусмотренном частью 2 статьи 12.27 Кодекса Российской Федерации об административных правонарушениях, в отношении Кречинского М.В., …. года рождения, уроженца …, в браке не состоящего, не имеющего на иждивении малолетних детей, инвалидности не имеющего, не трудоустроенного, зарегистрированного и проживающего по адресу: …., …. ….,  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речинский М.В. 25 марта 2022 года в 03 часа 23 минуты у дома …  по улице … города Казани Республики Татарстан, управляя транспортным средством марки «…» с государственным регистрационным знаком …..регион, будучи участником дорожного движения, в нарушение пункта 2.5 Правил дорожного движения Российской Федерации (далее – Правила) оставил место дорожно-транспортного происшествия (далее – ДТП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ечинский М.В. в судебном заседании вину признал в пол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Ф.М.И. в судебном заседании пояснил, что 25 марта 2022 года в 03 часа 20 минут по адресу: РТ, город Казань, улица …, дом … припарковал принадлежащий ему автомобиль марки «…» государственный регистрационный знак … регион. В 07 часов 00 минут 25 марта 2022 года вышел из дома на улицу и увидел повреждения на левой двери и крыле автомашины, повреждения являются существенными, не заметить совершение дорожно-транспортного происшествия было не возможно.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ояснения привлекаемого лица, потерпевшего мировой судья приходит к выводу о том, что вина Кречинского М.В. в совершении административного правонарушения, предусмотренного частью 2 статьи 12.27 КоАП РФ, подтверждается совокупностью исследованных судом доказательств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9 марта 2022 года …, согласно которому установлен факт правонарушения с которым Кречинский М.В согласилс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пией протокола об административном правонарушении от 29 марта 2022 года ….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б административном правонарушении от 29 марта 2022 года …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29 марта 2022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рапортом инспектора ДПС ГИБДД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пией письменных объяснений Ф.М.И., А.Р.Э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схемы места совершения административного правонарушения от 25 марта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ом аренды транспортного средства без экипажа от 11 марта 2022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актом приема передачи автомобиля от 11 марта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осмотра транспортного средства от 29 марта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-таблицей и другими материалами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признаны судом допустимыми и относимыми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оложениями пункта 2.5 Правил дорожного движения Российской Федерации, утвержденных постановлением Правительства Российской Федерации от дата № 1090 предусмотрено, что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6 Правил дорожного движения Российской Федерации лица, нарушившие Правила, несут ответственность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, наносить вред их имуществу. При четком соблюдении Правил дорожного движения и должном внимании, водитель транспортного средства, при надлежащей внимательности, осмотрительности и ответственности, не мог не заметить касания с другим автомобилем, при этом покинул место дорожно-транспортное происшествие, участником которого являлся, умышленно с целью уйти от ответственности за совершенное дорожно-транспортное происшестви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Из правовой позиции Конституционного Суда Российской Федерации, изложенной в Определении от дата № 1702-О-О «Об отказе в принятии к рассмотрению жалобы гражданина К.О. на нарушение его конституционных прав частью 2 статьи 12.27 Кодекса Российской Федерации об административных правонарушениях и положением пункта 2.5 Правил дорожного движения Российской Федерации» следует, что устанавливаемая статьей 12.27 Кодекса Российской Федерации об административных правонарушениях ответственность за невыполнение водителем в связи с дорожно-транспортным происшествием, участником которого он являлся, обязанностей, предусмотренных Правилами дорожного движения Российской Федерации (часть 1 ст. 12.27 Кодекса Российской Федерации об административных правонарушениях), а также за оставление водителем в нарушение указанных Правил места дорожно-транспортного, участником которого он являлся (часть 2 ст. 12.27 Кодекса Российской Федерации об административных правонарушениях), дифференцируетс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ценив представленные в дело доказательства всесторонне, полно, объективно, в их совокупности,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sz w:val="28"/>
          <w:szCs w:val="28"/>
        </w:rPr>
        <w:t xml:space="preserve"> КоАП РФ, мировой судья считает вину Кречинского М.В. по части 2 статьи 12.27 Кодекса РФ об административных правонарушениях доказа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АП РФ оставление водителем в нарушение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–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предоставленных по делу доказательств, с учетом характера повреждений, позволяет сделать вывод о том, что Кречинский М.В., будучи участником дорожно-транспортного происшествия, место происшествия покину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ействия Кречинского М.В. мировой судья квалифицирует по части 2 статьи 12.27 КоАП РФ, как оставление водителем в нарушение Правил места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является признание вины. Обстоятельством, отягчающим административную ответственность, является повторное совершение однородного правонарушения в течение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степень опасности правонарушения, связанного с источником повышенной опасности, учитывает отношение Кречинского М.В. к содеянному деянию, признание им своей ви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ч.2 ст. 12.27, ст.ст. 29.7-29.11 КоАП РФ, мировой судь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540"/>
        <w:rPr/>
      </w:pPr>
      <w:r>
        <w:rPr>
          <w:szCs w:val="28"/>
        </w:rPr>
        <w:t>Кречинского М.В. признать виновным в совершении административного правонарушения, предусмотренного частью 2 статьи 12.27 КоАП РФ и назначить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  <w:u w:val="none"/>
          </w:rPr>
          <w:t>частью 1.1 статьи 32.7</w:t>
        </w:r>
      </w:hyperlink>
      <w:r>
        <w:rPr>
          <w:sz w:val="28"/>
          <w:szCs w:val="28"/>
        </w:rPr>
        <w:t xml:space="preserve"> Кодекса РФ об административных правонарушениях водительское удостоверение сдать в отделение ГИБДД УМВД РФ по РТ в течение трех рабочих дней со дня вступления в законную силу настоящего постановления. Разъяснить, что в случае уклонения лица, лишенного специального права, от сдачи водительского удостоверения срок лишения специального права прерыва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в течение 10 суток со дня получения копии настоящего постано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43" w:right="566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left"/>
        <w:rPr/>
      </w:pPr>
      <w:r>
        <w:rPr>
          <w:sz w:val="28"/>
          <w:szCs w:val="28"/>
        </w:rPr>
        <w:t>Мировой</w:t>
      </w:r>
      <w:r>
        <w:rPr>
          <w:sz w:val="28"/>
        </w:rPr>
        <w:t xml:space="preserve"> судья</w:t>
      </w:r>
    </w:p>
    <w:p>
      <w:pPr>
        <w:pStyle w:val="TextBody"/>
        <w:ind w:firstLine="567"/>
        <w:jc w:val="right"/>
        <w:rPr>
          <w:sz w:val="28"/>
        </w:rPr>
      </w:pPr>
      <w:r>
        <w:rPr>
          <w:sz w:val="28"/>
        </w:rPr>
        <w:t>Гайзетдинова Ю.Р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60" w:right="849" w:gutter="0" w:header="720" w:top="851" w:footer="720" w:bottom="776"/>
          <w:pgNumType w:fmt="decimal"/>
          <w:cols w:num="2" w:equalWidth="false" w:sep="false">
            <w:col w:w="4039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560" w:right="849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111">
    <w:name w:val=" Знак Знак1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3057899DC455AD1BA6582D354A5BCAC91A34E09EDA753FBF9023D4239A62F2EBDD4ED3C7488BAE936GDN" TargetMode="External"/><Relationship Id="rId7" Type="http://schemas.openxmlformats.org/officeDocument/2006/relationships/hyperlink" Target="consultantplus://offline/ref=536E5612E7DCF44F8E2DA862573762B3BE284ACE465E273924289935A1317EC6D0E5362A9D609FE7MEEAO" TargetMode="External"/><Relationship Id="rId8" Type="http://schemas.openxmlformats.org/officeDocument/2006/relationships/hyperlink" Target="consultantplus://offline/ref=536E5612E7DCF44F8E2DA862573762B3BE284DC54354273924289935A1317EC6D0E5362A9D619FE3MEEAO" TargetMode="External"/><Relationship Id="rId9" Type="http://schemas.openxmlformats.org/officeDocument/2006/relationships/hyperlink" Target="consultantplus://offline/ref=041B1582DDFF2FB73D70B78A262844962014CB8ABECC0B65A48DFC0009296BFC8B33CF8631E2B6T9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