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right"/>
        <w:rPr>
          <w:b/>
          <w:b/>
          <w:bCs/>
        </w:rPr>
      </w:pPr>
      <w:r>
        <w:rPr/>
        <w:t xml:space="preserve">  </w:t>
      </w:r>
      <w:r>
        <w:rPr/>
        <w:tab/>
        <w:t xml:space="preserve">  </w:t>
        <w:tab/>
        <w:tab/>
        <w:tab/>
        <w:tab/>
        <w:tab/>
        <w:tab/>
        <w:t xml:space="preserve">                               Дело № 5-5-159/2022</w:t>
      </w:r>
    </w:p>
    <w:p>
      <w:pPr>
        <w:sectPr>
          <w:type w:val="continuous"/>
          <w:pgSz w:w="11906" w:h="16838"/>
          <w:pgMar w:left="1701" w:right="566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9 марта 2022 года                                                                           г. Казань</w:t>
      </w:r>
    </w:p>
    <w:p>
      <w:pPr>
        <w:sectPr>
          <w:type w:val="continuous"/>
          <w:pgSz w:w="11906" w:h="16838"/>
          <w:pgMar w:left="1701" w:right="566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связи материалы дела об административном правонарушении, предусмотренном частью 1 статьи 7.27 КоАП РФ, в отношении Хамидуллина Р.Г., … года рождения, уроженца …, зарегистрированного и проживающего  по адресу: …, не имеющего на иждивении малолетних детей, не трудоустроенного, инвалидности не имеющего, ранее привлекавшего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января 2022 года в 12 часов 10 минут Хамидуллин Р.Г., находясь в магазине «…», расположенном по адресу: …, похитил товар на общую сумму 965 рублей, без НДС, а именно: пиво «Кама» в количестве 1 шт., хлеб «…» 1 шт., ряженка «….» 1 шт., сыр «..» 6 шт., водка «…» 1 шт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Хамидуллин Р.Г. вину признал в полном объеме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Хамидуллина Р.Г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… от 28 марта 2022 года; заявлением М. К.В.; протоколом опроса М.К.В. от 13 февраля 2022 года; рапортами сотрудников полиции; заявлением Хайдаровой М.М.; письменными объяснениями С.Н.Е. и Хайдаровой М.М.; товарными накладными; фото-материалом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Хамидуллина Р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Хамидуллина Р.Г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Хамидуллина Р.Г., который не имеет источника дохода, мировой судья приходит к выводу о необходимости назначения Хамидуллину Р.Г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Хамидуллину Р.Г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мидуллина Р.Г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5 (П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задержания с 10 часов 43 минут 28 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Гайзетдинова Ю.Р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sectPr>
          <w:type w:val="continuous"/>
          <w:pgSz w:w="11906" w:h="16838"/>
          <w:pgMar w:left="1797" w:right="566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