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УИД:</w:t>
      </w:r>
      <w:r>
        <w:rPr/>
        <w:t xml:space="preserve"> </w:t>
      </w:r>
      <w:r>
        <w:rPr>
          <w:sz w:val="24"/>
          <w:szCs w:val="24"/>
        </w:rPr>
        <w:t>16MS0050-01-2022-000855-86</w:t>
      </w:r>
    </w:p>
    <w:p>
      <w:pPr>
        <w:pStyle w:val="Normal"/>
        <w:ind w:right="-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ый  адрес ms.5105@tatar.ru, официальный сайт http://mirsud.tatar.ru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849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right="-353" w:hanging="0"/>
        <w:jc w:val="right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Дело № 5-5-156/2022</w:t>
      </w:r>
    </w:p>
    <w:p>
      <w:pPr>
        <w:sectPr>
          <w:type w:val="continuous"/>
          <w:pgSz w:w="11906" w:h="16838"/>
          <w:pgMar w:left="1560" w:right="849" w:gutter="0" w:header="720" w:top="851" w:footer="720" w:bottom="776"/>
          <w:cols w:num="2" w:equalWidth="false" w:sep="false">
            <w:col w:w="4039" w:space="708"/>
            <w:col w:w="475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849" w:gutter="0" w:header="720" w:top="851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567"/>
        <w:jc w:val="left"/>
        <w:rPr/>
      </w:pPr>
      <w:r>
        <w:rPr>
          <w:sz w:val="28"/>
        </w:rPr>
        <w:t>21 апреля 2022 года</w:t>
      </w:r>
    </w:p>
    <w:p>
      <w:pPr>
        <w:pStyle w:val="TextBody"/>
        <w:widowControl w:val="false"/>
        <w:ind w:left="-284" w:right="119" w:hanging="0"/>
        <w:jc w:val="right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20061, г. Казань, ул. Космонавтов, д. 5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43" w:right="851" w:gutter="0" w:header="720" w:top="851" w:footer="720" w:bottom="776"/>
          <w:pgNumType w:fmt="decimal"/>
          <w:cols w:num="2" w:equalWidth="false" w:sep="false">
            <w:col w:w="3615" w:space="708"/>
            <w:col w:w="53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7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5 по Советскому судебному району г. Казани Республики Татарстан </w:t>
      </w:r>
      <w:r>
        <w:rPr>
          <w:sz w:val="28"/>
        </w:rPr>
        <w:t>Гайзетдинова Ю.Р.</w:t>
      </w:r>
      <w:r>
        <w:rPr>
          <w:sz w:val="28"/>
          <w:szCs w:val="28"/>
        </w:rPr>
        <w:t xml:space="preserve">, рассмотрев материалы дела об административном правонарушении, предусмотренном частью 2 статьи 12.27 Кодекса Российской Федерации об административных правонарушениях, в отношении Зигангирова И. Ф., … года рождения, уроженца …, являющегося …, имеющего на иждивении малолетнего ребенка, зарегистрированного и проживающего по адресу: …, 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игангиров И.Ф. 11 марта 2022 года в 23 часа 05 минут у дома № .. по улице … города Казани Республики Татарстан, управляя транспортным средством марки «…» с государственным регистрационным знаком …. регион, будучи участником дорожного движения, в нарушение пункта 2.5 Правил дорожного движения Российской Федерации (далее – Правила) оставил место дорожно-транспортного происшествия (далее – ДТП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е заседание Зигангиров И.Ф. явился, вину признал, пояснил, что не заметил дорожно-транспортного происшеств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дела, выслушав пояснения привлекаемого лица, мировой судья приходит к выводу о том, что вина Зигангирова И.Ф. в совершении административного правонарушения, предусмотренного частью 2 статьи 12.27 КоАП РФ, помимо его признательных показаний, подтверждается совокупностью исследованных судом доказательств: протоколом об административном правонарушении от 18 марта 2022 года …, согласно которому установлен факт правонарушения (л.д. ..); копией протокола от 18 марта 2022 года   .. об административном правонарушении (л.д. ..); рапортом инспектора ПДПС ГИБДД (л.д. ..); письменными объяснениями потерпевшего К.Д.А. (л.д. …); актом осмотра транспортного средства от 12 марта 2022 года (л.д. ..); схемой места совершения административного правонарушения от 11 марта 2022 года (л.д. ..); письменными объяснениями Зигангирова И.Ф. (л.д. ..); актами осмотра транспортного средства (л.д. …); фото-материалом (л.д. ..) и другими материалами де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признаны судом допустимыми и относимыми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Положениями пункта 2.5 Правил дорожного движения Российской Федерации, утвержденных постановлением Правительства Российской Федерации от дата № 1090 предусмотрено, что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6 Правил дорожного движения Российской Федерации лица, нарушившие Правила, несут ответственность в соответствии с действующим законодательств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сточником повышенной опасности наделяет водителя транспортного средства обязанностями соблюдать правила и не ставить под угрозу жизнь и здоровье других участников дорожного движения и пешеходов, наносить вред их имуществу. При четком соблюдении Правил дорожного движения и должном внимании, водитель транспортного средства, при надлежащей внимательности, осмотрительности и ответственности, не мог не заметить касания с другим автомобилем, при этом покинул место дорожно-транспортное происшествие, участником которого являлся, умышленно с целью уйти от ответственности за совершенное дорожно-транспортное происшествие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Из правовой позиции Конституционного Суда Российской Федерации, изложенной в Определении от дата № 1702-О-О «Об отказе в принятии к рассмотрению жалобы гражданина К.О. на нарушение его конституционных прав частью 2 статьи 12.27 Кодекса Российской Федерации об административных правонарушениях и положением пункта 2.5 Правил дорожного движения Российской Федерации» следует, что устанавливаемая статьей 12.27 Кодекса Российской Федерации об административных правонарушениях ответственность за невыполнение водителем в связи с дорожно-транспортным происшествием, участником которого он являлся, обязанностей, предусмотренных Правилами дорожного движения Российской Федерации (часть 1 ст. 12.27 Кодекса Российской Федерации об административных правонарушениях), а также за оставление водителем в нарушение указанных Правил места дорожно-транспортного, участником которого он являлся (часть 2 ст. 12.27 Кодекса Российской Федерации об административных правонарушениях), дифференцируется в зависимости от того,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-транспортного происшеств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ценив представленные в дело доказательства всесторонне, полно, объективно, в их совокупности, в соответствии с требованиям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sz w:val="28"/>
          <w:szCs w:val="28"/>
        </w:rPr>
        <w:t xml:space="preserve"> КоАП РФ, мировой судья считает вину Зигангирова И.Ф. по части 2 статьи 12.27 Кодекса РФ об административных правонарушениях доказанн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9">
        <w:r>
          <w:rPr>
            <w:rStyle w:val="InternetLink"/>
            <w:sz w:val="28"/>
            <w:szCs w:val="28"/>
          </w:rPr>
          <w:t>части 2 статьи 12.27</w:t>
        </w:r>
      </w:hyperlink>
      <w:r>
        <w:rPr>
          <w:sz w:val="28"/>
          <w:szCs w:val="28"/>
        </w:rPr>
        <w:t xml:space="preserve"> КоАП РФ оставление водителем в нарушение </w:t>
      </w:r>
      <w:hyperlink r:id="rId10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–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ы</w:t>
      </w:r>
      <w:r>
        <w:rPr/>
        <w:t xml:space="preserve"> </w:t>
      </w:r>
      <w:r>
        <w:rPr>
          <w:sz w:val="28"/>
          <w:szCs w:val="28"/>
        </w:rPr>
        <w:t xml:space="preserve">Зигангирова И.Ф. о том, что он не заметил удар при дорожно-транспортном происшествии, суд считает несостоятельными, поскольку характер удара транспортных средств и площадь повреждений свидетельствует об обратн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Зигангиров И.Ф. привлечен к административной ответственности  по части 1 статьи 12.15 Кодекса РФ об административных правонарушениях, в судебном заседании пояснил, что постановление им не обжаловано, штраф он полностью оплат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 предоставленных по делу доказательств, с учетом характера повреждений, позволяет сделать вывод о том, что Зигангиров И.Ф., будучи участником дорожно-транспортного происшествия, место происшествия покину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ействия Зигангирова И.Ф. мировой судья квалифицирует по части 2 статьи 12.27 КоАП РФ, как оставление водителем в нарушение Правил места дорожно-транспортного происшествия, участником которого он я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, наличие на иждивении малолетнего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ой судья не усматривает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 учетом изложенного, принимая во внимание характер и обстоятельства совершенного правонарушения, личность Зигангирова И.Ф., смягчающие и отягчающие обстоятельства, мировой судья считает возможным определить Зигангирову И.Ф. наказание, предусмотренное санкцией части 2 статьи 12.27 Кодекса Российской Федерации об административных правонарушениях, в виде лишения права управления транспортными средствами сроком на 1 год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игангирова И.Ф.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подвергнуть административному наказанию в виде лишения права управления транспортными средствами сроком на 1 (Один)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sz w:val="28"/>
            <w:szCs w:val="28"/>
          </w:rPr>
          <w:t>частью 1.1 статьи 32.7</w:t>
        </w:r>
      </w:hyperlink>
      <w:r>
        <w:rPr>
          <w:sz w:val="28"/>
          <w:szCs w:val="28"/>
        </w:rPr>
        <w:t xml:space="preserve"> КоАП РФ водительское удостоверение сдать в отдел ГИБДД в течение трех рабочих дней со дня вступления в законную силу настоящего постанов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лучае уклонения лица, лишенного специального права, от сдачи водительского удостоверения срок лишения специального права прерывает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дней путем подачи жалобы через мирового судь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843" w:right="566" w:gutter="0" w:header="720" w:top="851" w:footer="72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567"/>
        <w:jc w:val="left"/>
        <w:rPr>
          <w:sz w:val="28"/>
        </w:rPr>
      </w:pPr>
      <w:r>
        <w:rPr>
          <w:sz w:val="28"/>
          <w:szCs w:val="28"/>
        </w:rPr>
        <w:t>Мировой</w:t>
      </w:r>
      <w:r>
        <w:rPr>
          <w:sz w:val="28"/>
        </w:rPr>
        <w:t xml:space="preserve"> судья</w:t>
      </w:r>
    </w:p>
    <w:p>
      <w:pPr>
        <w:pStyle w:val="TextBody"/>
        <w:ind w:firstLine="567"/>
        <w:jc w:val="right"/>
        <w:rPr>
          <w:sz w:val="28"/>
        </w:rPr>
      </w:pPr>
      <w:r>
        <w:rPr>
          <w:sz w:val="28"/>
        </w:rPr>
        <w:t>Гайзетдинова Ю.Р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60" w:right="849" w:gutter="0" w:header="720" w:top="851" w:footer="720" w:bottom="776"/>
          <w:pgNumType w:fmt="decimal"/>
          <w:cols w:num="2" w:equalWidth="false" w:sep="false">
            <w:col w:w="4039" w:space="708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560" w:right="849" w:gutter="0" w:header="72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1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63057899DC455AD1BA6582D354A5BCAC91A34E09EDA753FBF9023D4239A62F2EBDD4ED3C7488BAE936GDN" TargetMode="External"/><Relationship Id="rId9" Type="http://schemas.openxmlformats.org/officeDocument/2006/relationships/hyperlink" Target="consultantplus://offline/ref=536E5612E7DCF44F8E2DA862573762B3BE284ACE465E273924289935A1317EC6D0E5362A9D609FE7MEEAO" TargetMode="External"/><Relationship Id="rId10" Type="http://schemas.openxmlformats.org/officeDocument/2006/relationships/hyperlink" Target="consultantplus://offline/ref=536E5612E7DCF44F8E2DA862573762B3BE284DC54354273924289935A1317EC6D0E5362A9D619FE3MEEAO" TargetMode="External"/><Relationship Id="rId11" Type="http://schemas.openxmlformats.org/officeDocument/2006/relationships/hyperlink" Target="consultantplus://offline/ref=041B1582DDFF2FB73D70B78A262844962014CB8ABECC0B65A48DFC0009296BFC8B33CF8631E2B6T9H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