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Д: 16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>0050-01-2022-00055-62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5 по Советскому судебному району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Казани Республики Татарстан 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0061, Республика Татарстан, г. Казань, ул. Космонавтов, д. 59, тел.: (8843) 222-64-07,</w:t>
      </w:r>
    </w:p>
    <w:p>
      <w:pPr>
        <w:pStyle w:val="Normal"/>
        <w:spacing w:lineRule="auto" w:line="240" w:before="0" w:after="0"/>
        <w:ind w:right="-143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нный  адрес: ms.5105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irsud.tatar.ru</w:t>
        </w:r>
      </w:hyperlink>
    </w:p>
    <w:p>
      <w:pPr>
        <w:pStyle w:val="Normal"/>
        <w:spacing w:lineRule="auto" w:line="240" w:before="0" w:after="0"/>
        <w:ind w:left="-142" w:right="-14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5-155/2022</w:t>
      </w:r>
    </w:p>
    <w:p>
      <w:pPr>
        <w:pStyle w:val="TextBodyInden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31 мая 2022 года                          </w:t>
        <w:tab/>
        <w:tab/>
        <w:tab/>
        <w:tab/>
        <w:t xml:space="preserve">                город Казань</w:t>
      </w:r>
    </w:p>
    <w:p>
      <w:pPr>
        <w:pStyle w:val="TextBodyIndent"/>
        <w:ind w:left="354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РТ, г. Казань, ул. Космонавтов, д. 59)</w:t>
      </w:r>
    </w:p>
    <w:p>
      <w:pPr>
        <w:pStyle w:val="TextBodyInden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2716" w:hRule="atLeast"/>
        </w:trPr>
        <w:tc>
          <w:tcPr>
            <w:tcW w:w="10139" w:type="dxa"/>
            <w:tcBorders/>
          </w:tcPr>
          <w:p>
            <w:pPr>
              <w:pStyle w:val="TextBodyIndent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овой судья судебного участка № 5 по Советскому судебному району  Республики Татарстан Гайзетдинова Ю.Р.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Садовой Д. Ю., …. года рождения, уроженца …, зарегистрированного по адресу: …, проживающего по адресу: …, состоящего в браке, имеющего на иждивении малолетних детей, официально не трудоустроенного, ранее к административной ответственности привлекавшегося, </w:t>
            </w:r>
          </w:p>
        </w:tc>
      </w:tr>
    </w:tbl>
    <w:p>
      <w:pPr>
        <w:pStyle w:val="Normal"/>
        <w:spacing w:lineRule="auto" w:line="240" w:before="0" w:after="0"/>
        <w:ind w:right="-143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TextBodyIndent"/>
        <w:ind w:right="-81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4 января 2022 года в 22 часа 10 минут Садовой Д.Ю. у дома .. по улице … города Казани Республики Татарстан управлял автомашиной марки «…» с государственным регистрационным знаком … регион, в нарушение пункта 2.7 Правил дорожного движения Российской Федерации, в состоянии алкогольного опьянения. </w:t>
      </w:r>
    </w:p>
    <w:p>
      <w:pPr>
        <w:pStyle w:val="Normal"/>
        <w:autoSpaceDE w:val="false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Садовой Д.Ю. вину в совершении инкриминируемого правонарушения по части 1 статьи 12.28 Кодекса РФ об административных правонарушениях не признал, пояснил, что транспортным средством не управлял, когда подъехали сотрудники ГИБДД стоял рядом с автомобилем. В указанный в протоколе об административном правонарушении день он поссорился с супругой, уехал из дома на машине в трезвом состоянии, подъехал к магазину «Белое и Красное», припарковался и застрял в сугробе, зашел в магазин «Красное и Белое», купил коньяк и употребил его на пассажирском месте своего автомобиля, но за руль не садился, автомобилем после употребления коньяка не управлял, затем вышел из машины покурить, договорился с другом о встрече.  При этом, свидетель К.А.Э. к нему не подходил. Перед закрытием магазина «Красное и Белое» купил там вторую бутылку коньяка, которую хотел употребить с другом. Поскольку он застрял в сугробе, попросил сотрудников магазина «Красное и Белое» (девушку и молодого человека) вытащить его машину, поскольку с утра необходимо 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у. Девушка села за руль его автомобиля марки «…», а молодой человек сел за руль своего автомобиля, и они с тросом попытались вытащить автомобиль, при этом сам Садовой Д.Ю. за руль автомобиля не садился, свидетель К. А.Э. к нему не подходил.   </w:t>
      </w:r>
    </w:p>
    <w:p>
      <w:pPr>
        <w:pStyle w:val="Normal"/>
        <w:autoSpaceDE w:val="false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П.А.В., действующий по доверенности от 14 апреля 2022 года, в судебном заседании просил дело об административном правонарушении прекратить, поскольку факт нахождения Садового Д.Ю. за рулем транспортного средства в состоянии алкогольного опьянения не был зафиксирован и не был установлен. Кроме того, имеются существенные недостатки и неточности в оформлении материала, а именно: в протоколе об административном правонарушении № … от 15 января 2022 года указано время совершения административного правонарушения – 22 часа 10 минут, при этом в протоколе № … об отстранении от управления транспортным средством от 14 января 2022 года указано, что Садовой Д.Ю. управлял транспортным средством в 23 часа 10 минут. В сопроводительном письме органа ГИБДД указано, что материал в отношении Садового Д.Ю. по части 1 ст. 12.26, тогда как в протоколе об административном правонарушении указана часть 1 статьи 12.8 Кодекса РФ о административных правонарушениях. Нарушен факт оформления опознания Садового Д.Ю. К. А.Э., поскольку отсутствует акт об опознании лица. </w:t>
      </w:r>
    </w:p>
    <w:p>
      <w:pPr>
        <w:pStyle w:val="Normal"/>
        <w:autoSpaceDE w:val="false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инспектор ДПС Сабиров И.М. в судебном заседании пояснил, что он с напарником заступил во второю смену, получили заявку-сообщение, о том, что возле магазина «Красное и Белое», расположенного по улице .., д. .. г. Казани, заявитель К. А.Э. помогал выехать из снежного сугроба застрявшей машине марки «…» с государственным регистрационным знаком … регион, за рулем которой находилось лицо в состоянии алкогольного опьянения. Прибыв по указанному адресу, была обнаружена машина, за рулем которой находилась девушка, а Садовой Д.Ю. находился рядом. Факта управления транспортным средством сотрудники ДПС не видели, вместе с тем, в случае наличия заявления, должен быть составлен материал. К. А.Э. сотруднику при оформлении материала пояснил, что он проходил мимо, увидел, что водитель буксует, решил помочь, однако почувствовал впоследствии запах алкоголя, у него была шаткая походка, впоследствии пожалел, что помог такому водителю. Время, указанное в протоколе № .. об отстранении от управления транспортным средством от 14 января 2022 года - «23 часа 10 минут», отличается  от времени указанном в протоколе об административном правонарушении - «22 часа 10 минут», в связи с тем, что в протоколе об отстранении от управления транспортным средством указывается время отстранения, а не время фактического управления. В протоколе об административном правонарушении указано верное время «22 часа 10 минут». К. А.Э. в патрульном автомобиле написал заявление, подтвердив факт управления Садовой Д.Ю. транспортным средством. Садовой Д.Ю. в патрульном автомобиле вел себя агрессивно, все снимал на телефон, при понятых продул алкотектор, с результатами не согласился, в связи с чем, было проведено освидетельствование в РНД, автомобиль был передан супруге. На Садовой Д.Ю. составлен материал по части 1 статьи 12.8 Кодекса РФ об административных правонарушениях.   </w:t>
      </w:r>
    </w:p>
    <w:p>
      <w:pPr>
        <w:pStyle w:val="Normal"/>
        <w:autoSpaceDE w:val="false"/>
        <w:spacing w:lineRule="auto" w:line="240" w:before="0" w:after="0"/>
        <w:ind w:right="-8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довая И.С. в судебном заседании пояснила, что она является супругой Садовой Д.Ю., он в указанный день приехал трезвым с работы, между ними произошел конфликт, после чего он уехал на машине. Когда она приехала на место оформления материала, на месте были сотрудники ГАИ, оформляли материал, машина была передана ей у магазина «Красное и Белое» по улице Глушко г.Казани.</w:t>
      </w:r>
    </w:p>
    <w:p>
      <w:pPr>
        <w:pStyle w:val="Normal"/>
        <w:autoSpaceDE w:val="false"/>
        <w:spacing w:lineRule="auto" w:line="240" w:before="0" w:after="0"/>
        <w:ind w:right="-8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. О.Е. в судебном заседании пояснил, что 22 января 2022 года он примерно в 22 часа 40 минут вышел с работы (магазин «Красное и Белое»), сел в машину, чтобы выехать домой, подошел молодой человек, которого он видел не в первый раз, поскольку он является постоянным клиентом магазина, попросил помочь дернуть застрявшую машину, до этого он покупал коньяк в магазине примерно в 20 часов 40 минут, в момент покупки коньяка был в трезвом состоянии. К.О.Е. сел в свою машину, в машину Садового Д.Ю. посадил коллегу Т.А.А., чтобы она выжимала педаль тормоза, Садовой Д.Ю. находился рядом с машиной, после подъехали сотрудники ГИБДД. Факт управления Садововым Д.Ю. транспортным средством К. О.Е. не видел. </w:t>
      </w:r>
    </w:p>
    <w:p>
      <w:pPr>
        <w:pStyle w:val="Normal"/>
        <w:autoSpaceDE w:val="false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А.А. в судебном заседании пояснила, что 22 января 2022 года после окончания рабочего дня они с коллегой К. О.Е. вышли и пошли к машине марки «..». В этот момент мужчина (Садовой Д.Ю.) попросил вытолкать из снежного сугроба его машину, они достали трос, прицепили машину, она села за руль Садовой Д.Ю., который находился с правой стороны машины, в дальнейшем подъехали сотрудники ГИБДД.   </w:t>
      </w:r>
    </w:p>
    <w:p>
      <w:pPr>
        <w:pStyle w:val="Normal"/>
        <w:autoSpaceDE w:val="false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А.Э. в судебном заседании пояснил, что он в январе или феврале, день точно не помнит, вечером стоял на улице, ждал машину, мимо поехала машина и застряла в сугробе. За рулем находился Садовой Д.Ю., который находился в состоянии алкогольного опьянения, вывод об этом К. А.Э. сделал в связи с поведением Садового Д.Ю., который шатался, болтался из стороны в сторону, упал в сугроб, речь его была присуща речи лица, находящегося в состоянии алкогольного опьянения. Садовой Д.Ю.,  выйдя из машины, упал в сугроб, и попросил К.А.Э. о помощи – вытащить застрявшую машину из сугроба. Поначалу он согласился и начал толкать машину, но, увидев, что водитель находится в состоянии алкогольного опьянения, отказался помогать. Впоследствии К. А.Э. лично позвонил в органы ГИБДД и сообщил о том, что лично видел, как за рулем автомобиля находилось лицо в состоянии алкогольного опьянении. Позже сотрудники ГИБДД приехали к нему домой, привезли его на место оформления материала, произвели опознание лица, управлявшего автомобилем, которым оказался Садовой Д.Ю. На месте оформления также находились парень и девушка, в присутствии которых оформлялся материал. К. А.Э. в судебном заседании пояснил, что он с достоверностью поясняет, что транспортным средством управлял Садовой Д.Ю. в состоянии алкогольного опьянения.              </w:t>
      </w:r>
    </w:p>
    <w:p>
      <w:pPr>
        <w:pStyle w:val="Normal"/>
        <w:autoSpaceDE w:val="false"/>
        <w:spacing w:lineRule="auto" w:line="240" w:before="0" w:after="0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auto" w:line="240" w:before="0" w:after="0"/>
        <w:ind w:right="-143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атье 26.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, лицо, совершившее  противоправные  действия (бездействие), за которые названным Кодексом или законом субъекта Российской Федерации предусмотрена административная ответственность, виновность лица в совершении административного правонаруш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лу абз. 1 п. 2.7. Правил дорожного движения РФ, утвержденных Постановлением Совета Министров Правительства РФ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ив материалы дела, выслушав Садовой Д.Ю., представителя, должностное лицо, свидетелей по делу, </w:t>
      </w:r>
      <w:r>
        <w:rPr>
          <w:rFonts w:cs="Times New Roman" w:ascii="Times New Roman" w:hAnsi="Times New Roman"/>
          <w:sz w:val="28"/>
          <w:szCs w:val="28"/>
        </w:rPr>
        <w:t>суд считает, что вина Садовой Д.Ю. в управлении автомашиной в состоянии алкогольного опьянения, подтверждается материалами административного дела: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15 января 2022 года, в котором указывается о выявленном факте правонарушения, в частности о том, что 14 января 2022 года в 22 часа 10 минут Садовой Д.Ю. у дома .. по улице .. города Казани Республики Татарстан управлял автомашиной марки «…» с государственным регистрационным знаком .. регион, в нарушение пункта 2.7 Правил дорожного движения Российской Федерации, в состоянии алкогольного опьянения. Данный протокол составлен надлежащим лицом, с соблюдением административного законодательства (л.д. ..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отстранении от управления транспортным средством .. от 14 января 2022 года (л.д. ..);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показаниями прибора «Алкотектор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</w:rPr>
        <w:t>-100» номер .., из которых следует, что у Садовой Д.Ю.. на литр выдыхаемого воздуха содержалось 0,885 миллиграмм этилового спирта (л.д. .);</w:t>
      </w:r>
    </w:p>
    <w:p>
      <w:pPr>
        <w:pStyle w:val="TextBodyInden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ом .. освидетельствования на состояние алкогольного опьянения от 15 января 2022 года (л.д. ..); 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справкой № .. от 15 января 2022 года выданной ГАУЗ «РНД МЗ РТ» (л.д…);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ротоколом .. от 15 января 2022 года о направлении на медицинское освидетельствование на состояние опьянения (л.д…);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исьменными объяснениями Сабирова И.М. (л.д. ..) согласно которым, его экипажу поступило заявление от гражданина К. А.Э., согласно которому неустановленный водитель с признаками алкогольного опьянения напротив дома .. по … г. Казани пытается выехать на проезжую часть дороги.  Прибыв с заявителем по указанному адресу обнаружили водителя автомобиля «….» с государственным регистрационным знаком .. регион возле своего автомобиля. На основании заявления К.А.Э. водитель Садовой Д.Ю. был приглашен в автомобиль для дальнейшего разбирательства;</w:t>
      </w:r>
    </w:p>
    <w:p>
      <w:pPr>
        <w:pStyle w:val="TextBodyIndent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м К. А.Э. (л.д…), согласно которого он просит привлечь к административной ответственности водителя автомашины «..» с государственным регистрационным знаком ..регион, который управлял транспортным средством с признаками алкогольного опьянения (л.д…);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актом медицинского освидетельствования на состояние опьянения № .. от 15 января 2022 года, согласно которому у Садовой Д.Ю. установлено состояние опьянения (л.д…);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видеоматериалом (л.д..) и другими материалами дел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протокола об административном правонарушении Садовой Д.Ю. были разъяснены права и обязанности, предусмотренные статьей 25.1 КоАП РФ, а также статья 51 Конституции РФ, где он собственноручно расписалс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атериалах административного дела также имеются письменные   объяснения инспектора ДПС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УМВД России по г. Казани Сабирова И.М., которые </w:t>
      </w:r>
      <w:r>
        <w:rPr>
          <w:rFonts w:cs="Times New Roman" w:ascii="Times New Roman" w:hAnsi="Times New Roman"/>
          <w:sz w:val="28"/>
          <w:szCs w:val="28"/>
        </w:rPr>
        <w:t xml:space="preserve">последовательны, непротиворечивы, согласуются между собой и с иными материалами дела, отвечают требованиям, предъявляемым Кодексом Российской Федерации об административных правонарушениях к такого вида доказательствам, и признаются судом достоверными относительно доказанности события административного правонаруш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свидетеля К. А.Э., подтверждающее виновность Садовой Д.Ю., исследовано судом, соотнесено с показаниями, данными им и другими лицами по делу в судебном заседании и принято в качестве доказательства в инкриминируемом ему правонарушен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допустимость перечисленных выше доказательств сомнений не вызывает, все документы составлены надлежащим образом, с участием свидетелей и понятых, о чем имеются росписи, в связи с этим суд не находит оснований не доверять указанным выше процессуальным документам, а также изложенным в них факт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и проанализировав вышеизложенные доказательства, суд находит их относимыми, допустимыми, достоверными и достаточными для разрешения настоящего дела, поскольку данные доказательства добыты с соблюдением требований КоАП РФ, согласуются между собой, существенных нарушений закона при их составлении, которые могли бы повлечь признание их недопустимыми доказательствами по делу, суд не усматривает, а потому считает возможным положить их в основу постановл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пункта 3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е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е его результатов достаточным основанием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, неустойчивость позы, нарушение речи, резкое изменение окраски кожных покровов лица, поведение, несоответствующее обстановк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ивная сторона правонарушения, предусмотренного частью 1 статьи 12.8 Кодекса РФ об административных правонарушениях, включает в себя управление транспортным средством водителем, находящимся в состоянии опьян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ы лица, привлекаемого к административной ответственности и его представителя о несогласии со вменяемым ему правонарушением и о нарушении требований закона при составлении материала являются несостоятельными, поскольку они опровергаются доказательствами дела. Избранная позиция Садовой Д.Ю. и его представителя о том, что он не управлял автомашиной в состоянии алкогольного опьянения, не нашли подтверждения в судебном заседании, расцениваются судом как попытка избежать ответственности за совершение административного правонарушения и опровергаются совокупностью вышеприведенных доказательств, в том числе показаниями должностного лица Сабирова И.М., свидетеля К. А.Э., предупрежденных об административной ответственности по статьям 17.7, 17.9 Кодекса РФ об административных правонарушениях, которые последовательно (заявлении, объяснении, в судебном заседании) поясняли обстоятельства по делу. При этом, К. А.Э. в судебном заседании показал, что он с полной достоверностью указывает на то, что Садовой Д.Ю. управлял транспортным средством марки «.» с государственным регистрационным знаком .. регион 14 января 2022 года в 22 часа 10 у дома .. по улице . города Казани Республики Татарстан. Суду не представлено доказательств в заинтересованности в исходе дела указанных свидетелей, оснований для оговора также не представлено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ния супруги лица, привлекаемого к административной ответственности не влияют на рассмотрение дела, поскольку она не присутствовала в месте совершения правонарушения, приехав туда позже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ния свидетелей К. О.Е. и Т.А.А. не являются основанием для освобождения Садовой Д.Ю. от административной ответтвенности, поскольку они в судебном заседании пояснили, что Садовой Д.Ю. они знали как постоянного клиента магазина. При этом, Садовой Д.Ю. обратился к ним с просьбой о помощи только после 22.40 минут, тогда как вменяемомое правонарушение было совершено в 22 часа 10 минут. При этом, К. О.Е. в судебном заседании пояснил, что Садовой Д.Ю. покупал коньяк в магазине  «Красное и Белое» примерно в 20 часов 40 минут. Данные показания соотносятся с показаниями, данными лицом, привлекаемым к административной ответственности в судебном заседании, который пояснил, что покупал коньяк в указанный вечер 2 раз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ы Садовой Д.Ю. и его представителя на то, что в момент прибытия сотрудников ГИБДД он не находился за рулем автомашины не свидетельствует об отсутствии в его действиях состава правонарушения, предусмотренного частью 1 статьи 12.8 КоАП РФ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 все собранные по делу доказательства, мировой судья приходит к выводу о том, что Садовой Д.Ю. управлял транспортным средством, находясь в состоянии опьянения, в нарушение пункта 2.7 Правил дорожного движения Российской Федерац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связи, суд не находит оснований для прекращения в отношении Садовой Д.Ю. дела об административном правонарушен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Садовой Д.Ю. подлежат квалификации по части 1 статьи 12.8 Кодекса Российской Федерации об административных правонарушениях – как управление транспортным средством водителем, находящимся в состоянии опьянения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административную ответственность, является наличие на иждивении малолетних детей.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бстоятельством, отягчающим административное наказание, установленных статьей 4.3 Кодекса Российской Федерации об административных правонарушениях, является повторное совершение Садовой Д.Ю. в  течение года однородных правонарушений, предусмотренных главой 12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административного наказания, суд,  в соответствии со статьей 4.1. Кодекса РФ об административных правонарушениях, учитывает характер совершенного правонарушения, принимает во внимание повышенную общественную опасность управления транспортным средством в состоянии опьянения, представляющую реальную угрозу широкому кругу лиц, а также данные о личности правонарушителя и считает необходимым назначить административное наказание в пределах санкции части 1 статьи 12.8 Кодекса РФ об административных правонарушения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29.7 – 29.11 Кодекса Российской Федерации об административных правонарушениях, суд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довой Д.Ю. признать виновным в совершении административного правонарушения, предусмотренного частью 1 статьи 12.8 Кодекса РФ об административных правонарушениях и назначить ему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32.2 КоАП 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еречислить на следующие банковские реквизиты: УФК по РТ (УГИБДД МВД по РТ) ИНН 1654002946, КПП 165945001, расчетный счет 03100643000000011100, Банк – Одтеление-НБ РТ г. Казань//УФК по РТ г. Казань, БИК 019205400, ОКТМО 92701000, КБК 18811601123010001140, УИН …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уплате административного штрафа представить в судебный участок № 5 по Советскому судебному району г. Казани по адресу: г. Казань, ул. Космонавтов, д. 59, каб. №201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.1 статьи 32.7 КоАП РФ водительское удостоверение сдать в отделение по Советскому району отдела ГИБДД УМВД РФ по г. Казани в течение трех рабочих дней со дня вступления в законную силу настоящего постано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, что 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Советский районный суд г. Казани Республики Татарстан в течение 10 суток со дня его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Гайзетдинова Ю.Р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566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