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ИД: 16MS0050-01-2022-000701-63</w:t>
      </w:r>
    </w:p>
    <w:p>
      <w:pPr>
        <w:pStyle w:val="Normal"/>
        <w:widowControl w:val="false"/>
        <w:ind w:left="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284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284" w:right="140" w:hanging="0"/>
        <w:jc w:val="center"/>
        <w:rPr/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left="284" w:right="1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адрес: ms.5105@tatar.ru, официальный сайт http://mirsud.tatar.r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 xml:space="preserve">                                      Дело №5-5-13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8 апреля 2022 года</w:t>
        <w:tab/>
        <w:t xml:space="preserve">                                                                    г. Казан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г. Казань, ул. Космонавтов, д. 59)</w:t>
      </w:r>
    </w:p>
    <w:p>
      <w:pPr>
        <w:pStyle w:val="Normal"/>
        <w:ind w:lef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материалы по делу об административном правонарушении, предусмотренном статьей 17.8 Кодекса Российской Федерации об административных правонарушениях, в отношении Тимергалеевой Н.А., .. года рождения, уроженки .., зарегистрированной и проживающей по адресу: …, малолетних детей на иждивении не имеющей, сведений о привлечении ранее к административной ответственности в материалах дела не имеется, паспорт: .., </w:t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Тимергалеева Н.А. 10 марта 2022 года в 06 часов 50 минут находясь в квартире .. дома  .. по .. города Казани Республики Татарстан, воспрепятствовала законной деятельности судебного пристава по СП по ОУПДС ОСП-.. по .. району города Казани, а именно возмущалась, спорила, на неоднократные предупреждения и требования не реагировала, тем самым совершила административное правонарушение ответственность за которое предусмотрена статьей 17.8 КоАП РФ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судебном заседании Тимергалеева Н.А. вину в инкриминируемом правонарушении признала. </w:t>
      </w:r>
    </w:p>
    <w:p>
      <w:pPr>
        <w:pStyle w:val="TextBody"/>
        <w:ind w:firstLine="567"/>
        <w:rPr/>
      </w:pPr>
      <w:r>
        <w:rPr>
          <w:sz w:val="28"/>
        </w:rPr>
        <w:t>Выслушав Тимергалееву Н.А., изучив  материалы дела, мировой судья находит вину Тимергалеевой Н.А. установленно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ина Тимергалеевой Н.А. </w:t>
      </w:r>
      <w:r>
        <w:rPr>
          <w:sz w:val="28"/>
          <w:szCs w:val="28"/>
        </w:rPr>
        <w:t xml:space="preserve">в совершении вмененного правонарушения подтверждается собранными по делу доказательствами, исследованными в судебном заседании: протоколом об административном правонарушении  от 10 марта 2022 года, составленным судебным приставом по ОУПДС ОУПДС ОСП-2…по .. району города Казани Д.Л.А. по факту выявленного правонарушения, в котором </w:t>
      </w:r>
      <w:r>
        <w:rPr>
          <w:sz w:val="28"/>
        </w:rPr>
        <w:t xml:space="preserve">Тимергалеева Н.А. </w:t>
      </w:r>
      <w:r>
        <w:rPr>
          <w:sz w:val="28"/>
          <w:szCs w:val="28"/>
        </w:rPr>
        <w:t xml:space="preserve">вину признала (л.д…); рапортом судебного пристава по ОУПДС ОСП № ..по … району г. Казани УФССП России по РТ, подтвердившим обстоятельства совершения </w:t>
      </w:r>
      <w:r>
        <w:rPr>
          <w:sz w:val="28"/>
        </w:rPr>
        <w:t xml:space="preserve">Тимергалеевой Н.А. </w:t>
      </w:r>
      <w:r>
        <w:rPr>
          <w:sz w:val="28"/>
          <w:szCs w:val="28"/>
        </w:rPr>
        <w:t xml:space="preserve">административного правонарушения (л.д. ..); копией постановления о приводе Тимергалеевой Н.А.  по (л.д. .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 xml:space="preserve">Тимергалеевой Н.А. </w:t>
      </w:r>
      <w:r>
        <w:rPr>
          <w:sz w:val="28"/>
          <w:szCs w:val="28"/>
        </w:rPr>
        <w:t>суд квалифицирует по статье 17.8 Кодекса Российской Федерации об административных правонарушениях, как воспрепятствование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, в соответствии со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  <w:r>
        <w:rPr>
          <w:sz w:val="28"/>
        </w:rPr>
        <w:t xml:space="preserve">                          </w:t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мергалееву Н.А.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 наказание в виде административного штрафа  в сумм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взыскания подлежит зачислению на расчетный счет со следующими реквизитами: УФК по РТ (МЮ РТ), КПП 165501001, ИНН 1654003139, ОКТМО 92701000001, Н/С 03100643000000011100 в Отделение –НБ РТ Банка России//УФК по РТ г. Казань, БИК 019205400, к/сч. 40102810445370000079, КБК 73111601173010008140, идентификатор: …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орода Казани по адресу: г. Казань. ул. Космонавтов, д. 59, каб. № 20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штрафа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оветский районный суд города Казани РТ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Мировой судья</w:t>
        <w:tab/>
        <w:tab/>
        <w:t xml:space="preserve">                   </w:t>
        <w:tab/>
        <w:tab/>
        <w:t xml:space="preserve">                Гайзетдинова Ю.Р.</w:t>
      </w:r>
    </w:p>
    <w:sectPr>
      <w:headerReference w:type="default" r:id="rId4"/>
      <w:type w:val="nextPage"/>
      <w:pgSz w:w="11906" w:h="16838"/>
      <w:pgMar w:left="1843" w:right="566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