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участок № 5 по Советскому судебному району города Казани 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20061, РТ, г. Казань, ул. Космонавтов, 59, электронный  адрес: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ms.5105@tatar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фициальный сайт: http://mirsud.tatar.ru</w:t>
      </w:r>
    </w:p>
    <w:p>
      <w:pPr>
        <w:pStyle w:val="Heading1"/>
        <w:ind w:right="43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Дело 5-5-135/2022</w:t>
      </w:r>
    </w:p>
    <w:p>
      <w:pPr>
        <w:pStyle w:val="Heading1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ind w:right="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марта 2022 года</w:t>
        <w:tab/>
        <w:t xml:space="preserve">              </w:t>
        <w:tab/>
        <w:t xml:space="preserve">                                                       г.Казань, РТ</w:t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Советскому судебному району г. Казани Республики Татарстан Ю.Р. Гайзетдинова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 Китова С.В., …. года рождения, уроженца …, имеющего на иждивении малолетнего ребенка, инвалидности не имеющего, работающего на заводе «..», зарегистрированного по адресу: …, проживающего по адресу: …., ранее привлекавшегося к административной ответственности,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арта 2022 года Китов С.В., будучи привлеченным к административной ответственности по части 1 статьи 19.24 КоАП РФ, нарушил административное ограничение, установленное решением  … районного суда г. Казани Республики Татарстан от 15 октября 2021 года в виде обязательной явки на регистрацию в ОВД по месту жительства 4 раза в месяц (1, 2, 3, 4 вторник месяца), не явился на рег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Китов С.В. вину в совершении административного правонарушения призна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Китова С.В., изучив материалы дела, мировой судья полагает, что факт совершения административного правонарушения Китовым С.В., установлен и доказан,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дтверждается материалами дела: протоколом об административном правонарушении от 14 марта 2022 года;  копией решения ….районного суда г. Казани Республики Татарстан от 15 октября 2021 года;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м; графиком прибытия поднадзорного лица на регистрацию; регистрационным листом поднадзорного лица; копией постановления об административном правонарушении от 28 декабря 2021 года;  рапортами сотрудников полиции и иными доказательств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итовым С.В. совершено административное правонарушение, ответственность за которое предусмотрена частью 3 статьи 19.24 КоАП РФ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(бездействие) не содержат уголовно наказуемого деяния, совершенное повторно в течение одного года).</w:t>
      </w:r>
    </w:p>
    <w:p>
      <w:pPr>
        <w:pStyle w:val="Normal"/>
        <w:shd w:fill="FFFFFF" w:val="clear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ягчающим, административную ответственность обстоятельством, является признание вины, наличие на иждивении ребенка. </w:t>
      </w:r>
    </w:p>
    <w:p>
      <w:pPr>
        <w:pStyle w:val="Normal"/>
        <w:shd w:fill="FFFFFF" w:val="clear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ягчающим, административную ответственность обстоятельством, является повторное совершение однородного правонарушения в течение года.</w:t>
      </w:r>
    </w:p>
    <w:p>
      <w:pPr>
        <w:pStyle w:val="Normal"/>
        <w:shd w:fill="FFFFFF" w:val="clear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ья учитывает характер и степень совершенного административного правонарушения, личность Китова С.В.  который ранее неоднократно привлекался к административной ответственности, должных выводов для себя не сделал, нарушил обязанности, установленные судом, и поэтому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знать Китова С.В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 xml:space="preserve">частью 3 </w:t>
      </w:r>
      <w:r>
        <w:rPr>
          <w:rFonts w:cs="Times New Roman" w:ascii="Times New Roman" w:hAnsi="Times New Roman"/>
          <w:sz w:val="28"/>
          <w:szCs w:val="28"/>
        </w:rPr>
        <w:t xml:space="preserve">статьи 19.24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 и назначить наказание в виде административного ареста сроком на  10 (Десять) суто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наказания исчислять с 20 часов 30 минут 13 марта 2022 года. </w:t>
      </w:r>
    </w:p>
    <w:p>
      <w:pPr>
        <w:pStyle w:val="Normal"/>
        <w:spacing w:lineRule="auto" w:line="240" w:before="0" w:after="0"/>
        <w:ind w:right="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Советский районный суд г.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right="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 xml:space="preserve">                                  Гайзетдинова Ю.Р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43" w:hanging="0"/>
      <w:outlineLvl w:val="0"/>
    </w:pPr>
    <w:rPr>
      <w:rFonts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