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азани Республики Татарстан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0061, Республика Татарстан, г. Казань, ул. Космонавтов, 59, тел./факс: (8843) 222-64-07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s.5105@tata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ый 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mirsud.tatar.ru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5-13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 2022 года                                                                       г. Казань,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дело об административном правонарушении по статье 6.1.1 Кодекса Российской Федерации об административных правонарушениях в отношении Зыкова Е. В., … года рождения, уроженца …, не имеющего регистрации по месту жительства, проживающего по адресу: …, имеющего на иждивении малолетнего ребенка, инвалидности не имеющего, официально не трудоустроенного, ранее к административной ответственности привлекавш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октября 2021 года в  22 часа 00 минут Зыков Е.В., находясь по адресу: Республика Татарстан, 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ь, улица …,</w:t>
      </w:r>
      <w:r>
        <w:rPr>
          <w:rFonts w:cs="Times New Roman" w:ascii="Times New Roman" w:hAnsi="Times New Roman"/>
          <w:sz w:val="28"/>
          <w:szCs w:val="28"/>
        </w:rPr>
        <w:t xml:space="preserve"> схвати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.С.Ф. за волосы, бил головой об пол, ударил К.С.Ф. головой об шкаф, нанес ей удар ногой в живот, от чего  она ударилась поясницей  об тумбочку, от чего К.С.Ф. ощутила физическую боль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ыков Е.В. в судебном заседании вину в совершении административного правонарушения признал в полном объеме, пояснил, что находился в состоянии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терпевшая К. С.Ф. в судебном заседании полностью подтвердила обстоятельства дела по статье 6.1.1 Кодекса РФ об административных правонарушениях в отношении Зыкова Е.В., пояснив, что факт рукоприкладства Зыковым Е.В. по отношению к ней и ее дочери происходит не в первый раз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ыслушав Зыкова Е.В., потерпевшую К.С.Ф., изучив представленные материалы дела, суд полагает, что действия Зыкова Е.В. необходимо квалифицировать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ина Зыкова Е.В. в совершении административного правонарушения  подтверждается протоколом об административном правонарушении № … от 7 марта 2022 года; заявлением К. С.Ф. о привлечении к ответственности Зыкова Е.В.; протоколами допроса  М.В.В.; постановлением о выделении в отдельное производство материалов уголовного дела от 25 февраля 2022 года; постановление о возбуждении уголовного дела и принятии его к производства от 28 октября 2021 года; постановлением о назначении судебно-медицинской экспертизы от 29 сентября 2021 года; рапортами сотрудников полиции; протоколом допроса К. С.Ф.; заключением эксперта № … от 25 октября 2021 года, в соответствии с которым установлены телесные повреждения Каримуллиной С.Ф., в виде кровоподтеков левого плеча, правого предплечья, кровоподтека с ссадиной левой ягодичной области, которые не повлекли за собой кратковременного расстройства здоровья, либо незначительной стойкой утраты общей трудоспособности, согласно п. 9 приказа Минздравсоцразвития Российской Федерации № 194Н от 24 апреля 2008 года и расцениваются как повреждения, не причинившие вреда здоровью, данные повреждения образовались от взаимодействия тупого твердого предмета(-ов) и тела пострадавшего, механизм – удар, сдавление, трение; давность образования  повреждений в пределах 2-6 суток до момента осмотра судебно-медицинским экспертом, не исключено в срок – 7 февраля 2022 года, что подтверждается морфологическими особенностями повреждения, характер и локализация телесных повреждений в различных областях тела, исключают возможность их одномоментного образования при  однократном падении на плоскость из положения сто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является признание вины и наличие на иждивении малолетнего ребенк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личность лица, привлекаемого к ответственности, который официально не трудоустроен, нанес побои  Каримуллиной С.Ф. - преклонного возраста, отношения Зыкова Е.В. к совершенному правонарушению, характера и тяжести побоев, обстоятельств правонарушения и считает необходимым назначить наказание в виде административного ареста, поскольку назначение Зыкову Е.В. административного наказания в виде штрафа не будет соответствовать целям административного наказа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знать Зыкова Е.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09 часов 00 минут 14 марта 2022 года, в указанный срок зачесть период с 7 марта 2022 года с 02 часов 42 минут по 11 часов 25 минут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Советский районный суд г. Казани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ировой судья                                                                 Гайзетдинова Ю.Р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http://mirsud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