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Казани Республики Татарстан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0061, Республика Татарстан, г. Казань, ул. Космонавтов, 59, тел./факс: (8843) 222-64-07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s.5105@tata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ый сай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mirsud.tatar.ru</w:t>
        </w:r>
      </w:hyperlink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5-13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марта 2022 года                                                                       г. Казань, 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рассмотрев дело об административном правонарушении по статье 6.1.1 Кодекса Российской Федерации об административных правонарушениях в отношении Зыкова Е.В., .. года рождения, уроженца …, не имеющего регистрации по месту ж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живающего по адресу: …, имеющего на иждивении малолетнего ребенка, инвалидности не имеющего, официально не трудоустроенного, ранее к административной ответственности привлекавшего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февраля 2022 года в период времени с 23 часов 30 минут до 00 часов 30 минут 7 февраля 2022 года Зыков Е.В., находясь по адресу: …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нес К.Р.И. удары рукой сжатой в кулак по телу, хватал за руки, таскал за волосы, нанес удар  табуреткой по ее голове, от чего К.Р.И. ощутила физическую боль.</w:t>
      </w:r>
    </w:p>
    <w:p>
      <w:pPr>
        <w:pStyle w:val="TextBody"/>
        <w:spacing w:before="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ыков Е.В. в судебном заседании вину в совершении административного правонарушения признал в полном объеме, пояснил, что находился в состоянии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терпевшая К.Р.И. в судебном заседании полностью подтвердила обстоятельства дела по статье 6.1.1 Кодекса РФ об административных правонарушениях в отношении Зыкова Е.В., пояснив, что факт рукоприкладства Зыковым Е.В. по отношению к ней и ее матери происходит не в первый раз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ыслушав Зыкова Е.В., потерпевшую К.Р.И., изучив представленные материалы дела, суд полагает, что действия Зыкова Е.В. необходимо квалифицировать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ина Зыкова Е.В. в совершении административного правонарушения  подтверждается протоколом об административном правонарушении № … от 7 марта 2022 года; заявлением К.Р.И. о привлечении к ответственности Зыкова Е.В.; постановлением о выделении в отдельное производство материалов уголовного дела от 28 февраля 2022 года; постановление о возбуждении уголовного дела и принятии его к производства от 19 февраля 2022 года; постановлением о назначении судебно-медицинской экспертизы от 7 февраля 2021 года; рапортами сотрудников полиции; протоколом допроса Зыкова Е.В.; заключением эксперта № … от 7 февраля 2022 года, в соответствии с которым установлены телесные повреждения К. Р.И., в виде кровоподтеков левого плеча, области правого локтевого сустава, левой кисти, ссадин лобно-височной области слева (2), шеи, области левого коленного сустава, которые не повлекли за собой кратковременного расстройства здоровья, либо незначительной стойкой утраты общей трудоспособности, согласно п. 9 приказа Минздравсоцразвития Российской Федерации № 194Н от 24 апреля 2008 года и расцениваются как повреждения, не причинившие вреда здоровью, данные повреждения образовались от взаимодействия тупого твердого предмета(-ов) и тела пострадавшего, механизм – удар, сдавление, трение; давность образования  повреждений в пределах 2-6 суток до момента осмотра судебно-медицинским экспертом, не исключено в срок – 7 февраля 2022 года, что подтверждается морфологическими особенностями повреждения, характер и локализация телесных повреждений в различных областях тела, исключают возможность их одномоментного образования при  однократном падении на плоскость из положения сто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является признание вины и наличие на иждивении малолетнего ребенка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личность лица, привлекаемого к ответственности, который официально не трудоустроен, отношения Зыкова Е.В. к совершенному правонарушению, характера и тяжести побоев, обстоятельств правонарушения и считает необходимым назначить наказание в виде административного ареста, поскольку назначение Зыкову Е.В. административного наказания в виде штрафа не будет соответствовать целям административного наказа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ризнать Зыкова Е.В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09 часов 00 минут 14 марта 2022 года, в указанный срок зачесть период с 7 марта 2022 года с 02 часов 42 минут по 11 часов 25 минут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Советский районный суд г. Казани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Мировой судья                                                                 Гайзетдинова Ю.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http://mirsud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