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Heading1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ело 5-5-132/2022</w:t>
      </w:r>
    </w:p>
    <w:p>
      <w:pPr>
        <w:pStyle w:val="Heading1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2 года</w:t>
        <w:tab/>
        <w:t xml:space="preserve">                    </w:t>
        <w:tab/>
        <w:t xml:space="preserve">                                                       г.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Китова С.В., …. года рождения, уроженца …., имеющего на иждивении малолетнего ребенка, инвалидности не имеющего, работающего на заводе «….», зарегистрированного по адресу: …., проживающего по адресу: …., ранее привлекавшегося к административной ответственности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марта 2022 года в 23 часа 19 минут Китов С.В., будучи привлеченным к административной ответственности по части 1 статьи 19.24 КоАП РФ, нарушил административное ограничение, установленное решением … районного суда г. Казани Республики Татарстан от 15 октября 2021 года в виде запрета на пребывание вне жилого помещения, являющегося его местом жительства либо пребывания в период с 21.00 час. до 6.00 час. следующего дня, за исключением выполнения им в ночное время трудовых обязанностей, по согласованию с органом внутренних дел, осуществляющим административный надз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итов С.В. вину в совершении административного правонарушения признал в полном объе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Китовым С.В.,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4 марта 2022 года;  копией решения … районного суда г. Казани Республики Татарстан от 15 ок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актом посещения поднадзорного лица по месту жительства или пребывания; копией постановления об административном правонарушении от 28 декабря 2021 года;  рапортами сотрудников полиции и и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итовым С.В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м, административную ответственность обстоятельством, является признание вины, наличие на иждивении ребенка. 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, административную ответственность обстоятельством, является повторное совершение однородного правонарушения в течение года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учитывает характер и степень совершенного административного правонарушения, личность Китова С.В.  который ранее неоднократно привлекался к административной ответственности, должных выводов для себя не сделал, нарушил обязанности, установленные судом, и поэтому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Китова С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3 </w:t>
      </w:r>
      <w:r>
        <w:rPr>
          <w:rFonts w:cs="Times New Roman" w:ascii="Times New Roman" w:hAnsi="Times New Roman"/>
          <w:sz w:val="28"/>
          <w:szCs w:val="28"/>
        </w:rPr>
        <w:t xml:space="preserve">статьи 19.2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 10 (Десять)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20 часов 30 минут 13 марта 2022 года.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Совет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Гайзетдинова Ю.Р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ЕНИЕ</w:t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удебного заседания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 2022 года                                                                      г.Казань, РТ</w:t>
      </w:r>
    </w:p>
    <w:p>
      <w:pPr>
        <w:pStyle w:val="Normal"/>
        <w:autoSpaceDE w:val="false"/>
        <w:spacing w:lineRule="auto" w:line="240" w:before="0" w:after="0"/>
        <w:ind w:right="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Ю.Р. Гайзетдинова, изучив поступившее дело об административном правонарушении, предусмотренном частью 3 статьи 19.24 КоАП РФ в отношении Китова Сергея Владимировича,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дело относится к компетенции мирового судьи, протокол об административном правонарушении соответствует требованиям статьи 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 нет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29.1, 29.4 Кодекса РФ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ело об административном правонарушении, предусмотренном частью 3 статьи 19.24 КоАП РФ в отношении Китова Сергея Владимировича на 14 марта 2022 года в 13 часов 00 минут, в зале суда 201 дома 59 по улице Космонавтов города Казани Республики Татарстан в режиме видеоконференц-связи.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Ю.Р. Гайзетдинова </w:t>
      </w:r>
    </w:p>
    <w:p>
      <w:pPr>
        <w:pStyle w:val="Heading1"/>
        <w:ind w:left="1440" w:right="43" w:firstLine="72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ind w:left="1440" w:right="43" w:firstLine="720"/>
        <w:jc w:val="right"/>
        <w:rPr>
          <w:color w:val="333333"/>
        </w:rPr>
      </w:pPr>
      <w:r>
        <w:rPr>
          <w:color w:val="333333"/>
        </w:rPr>
      </w:r>
    </w:p>
    <w:p>
      <w:pPr>
        <w:pStyle w:val="Heading1"/>
        <w:ind w:left="1440" w:right="43" w:firstLine="72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