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еспублика Татарстан, г.Казань, ул.Космонавтов, 59,  тел./факс: (8843) 237-71-35, электронный адрес: ms.5105@tatar.ru, официальный сайт: http://mirsud.tatar.ru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  <w:tab/>
        <w:t xml:space="preserve">                               </w:t>
        <w:tab/>
        <w:tab/>
        <w:t>Дело № 5-5-131/2022</w:t>
      </w:r>
    </w:p>
    <w:p>
      <w:pPr>
        <w:pStyle w:val="TextBody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2022 года                                                                               г. Казань,  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Ю.Р. Гайзетдинов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Китова С.В., … года рождения, уроженца …, имеющего на иждивении малолетнего ребенка, инвалидности не имеющего, работающего на заводе «..», зарегистрированного по адресу: …, проживающего по адресу: …, ранее привлекавшегося к административной ответственности, 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 С.В., будучи привлеченным по части 1 статьи 19.24 Кодекса РФ об административных правонарушениях постановлением должностного лица УМВД России по РТ № … от 28 декабря 2021 года, своевременно, в установленный законом шестидесятидневный срок до 9 марта 2022 года не уплатил назначенный штраф в размере 1000 рублей. Датой правонарушения является 10 марта 202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итов С.В. вину в инкриминируемом правонарушении признал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декса РФ об административных правонарушениях. Отсрочка или рассрочка уплаты административного штрафа Китову С.В. не предоставлялась.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2.2 Кодекса РФ об административных правонарушениях лицо, не оплатившее штраф, подлежит привлечению к административной ответственности по части 1 статьи 20.25 Кодекса РФ об административных правонарушениях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а РФ об административных правонарушениях.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выводу о том, что вина Китова С.В. в совершении административного правонарушения, предусмотренного частью 1 статьи 20.25 Кодекса РФ об административных правонарушениях, подтверждается совокупностью исследованных судом доказательств: протоколом по делу об административном правонарушении, в котором изложены обстоятельства дела; постановлением по делу об административном правонарушении № … от 28 декабря 2021 года, полученного Китова С.В. в день его вынесения и вступившего в законную силу 10 января 2022 года, штраф по которому подлежал оплате не позднее 9 марта 2021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 и относимыми. 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итова С.В. мировой судья квалифицирует по части 1 статьи 20.25 Кодекса РФ об административных правонарушениях,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 смягчающим административную ответственность являются признание вины, наличие на иждивении малолетнего ребенка. 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декса РФ об административных правонарушениях, данные о личности правонарушителя и приходит к выводу о необходимости назначения наказания в пределах санкции статьи в виде арест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итова С.В.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2 (Двое) суток.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задержания с 20 часов 30 минут 13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суток со дня вручения или получения копии постановления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Ю.Р. Гайзетд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