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Heading1"/>
        <w:ind w:right="43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Дело 5-5-130/2022</w:t>
      </w:r>
    </w:p>
    <w:p>
      <w:pPr>
        <w:pStyle w:val="Heading1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2 года</w:t>
        <w:tab/>
        <w:t xml:space="preserve">                    </w:t>
        <w:tab/>
        <w:t xml:space="preserve">                                                       г.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Китова С.В., .. года рождения, уроженца …, имеющего на иждивении малолетнего ребенка, инвалидности не имеющего, работающего на заводе «…», зарегистрированного по адресу: …, проживающего по адресу: …, ранее привлекавшегося к административной ответственности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марта 2022 года Китов С.В., будучи привлеченным к административной ответственности по части 1 статьи 19.24 КоАП РФ, нарушил административное ограничение, установленное решением  … районного суда г. Казани Республики Татарстан от 15 октября 2021 года в виде обязательной явки на регистрацию в ОВД по месту жительства 4 раза в месяц (1, 2, 3, 4 вторник месяца), не явился на рег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Китовым С.В.,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4 марта 2022 года;  копией решения … районного суда г. Казани Республики Татарстан от 15 ок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графиком прибытия поднадзорного лица на регистрацию; регистрационным листом поднадзорного лица; копией постановления об административном правонарушении от 28 декабря 2021 года;  рапортами сотрудников полиции и и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итовым С.В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ягчающим, административную ответственность обстоятельством, является признание вины, наличие на иждивении ребенка. 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, административную ответственность обстоятельством, является повторное совершение однородного правонарушения в течение года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учитывает характер и степень совершенного административного правонарушения, личность Китова С.В.  который ранее неоднократно привлекался к административной ответственности, должных выводов для себя не сделал, нарушил обязанности, установленные судом, и поэтому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Китова С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3 </w:t>
      </w:r>
      <w:r>
        <w:rPr>
          <w:rFonts w:cs="Times New Roman" w:ascii="Times New Roman" w:hAnsi="Times New Roman"/>
          <w:sz w:val="28"/>
          <w:szCs w:val="28"/>
        </w:rPr>
        <w:t xml:space="preserve">статьи 19.2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 10 (Десять)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20 часов 30 минут 13 марта 2022 года. 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Совет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Гайзетдинова Ю.Р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ЕНИЕ</w:t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удебного заседания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 2022 года                                                                      г.Казань, РТ</w:t>
      </w:r>
    </w:p>
    <w:p>
      <w:pPr>
        <w:pStyle w:val="Normal"/>
        <w:autoSpaceDE w:val="false"/>
        <w:spacing w:lineRule="auto" w:line="240" w:before="0" w:after="0"/>
        <w:ind w:right="9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Советскому судебному району г. Казани Республики Татарстан Ю.Р. Гайзетдинова, изучив поступившее дело об административном правонарушении, предусмотренном частью 3 статьи 19.24 КоАП РФ в отношении Китова Сергея Владимировича,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дело относится к компетенции мирового судьи, протокол об административном правонарушении соответствует требованиям статьи 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 нет.</w:t>
      </w:r>
    </w:p>
    <w:p>
      <w:pPr>
        <w:pStyle w:val="Normal"/>
        <w:autoSpaceDE w:val="false"/>
        <w:spacing w:lineRule="auto" w:line="240" w:before="0" w:after="0"/>
        <w:ind w:right="9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29.1, 29.4 Кодекса РФ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ОПРЕДЕЛ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ело об административном правонарушении, предусмотренном частью 3 статьи 19.24 КоАП РФ в отношении Китова Сергея Владимировича на 14 марта 2022 года в 13 часов 00 минут, в зале суда 201 дома 59 по улице Космонавтов города Казани Республики Татарстан в режиме видеоконференц-связи.</w:t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99" w:firstLine="5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Ю.Р. Гайзетдинова </w:t>
      </w:r>
    </w:p>
    <w:p>
      <w:pPr>
        <w:pStyle w:val="Heading1"/>
        <w:ind w:left="1440" w:right="43" w:firstLine="72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ind w:left="1440" w:right="43" w:firstLine="720"/>
        <w:jc w:val="right"/>
        <w:rPr>
          <w:color w:val="333333"/>
        </w:rPr>
      </w:pPr>
      <w:r>
        <w:rPr>
          <w:color w:val="333333"/>
        </w:rPr>
      </w:r>
    </w:p>
    <w:p>
      <w:pPr>
        <w:pStyle w:val="Heading1"/>
        <w:ind w:left="1440" w:right="43" w:firstLine="72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