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050-01-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627-91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5-127/2022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22 года                                                                            г. Казань, Р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 г. Казани Республики Татарстан Гайзетдинова Ю.Р., при секретаре судебного заседания Гладковой З.Д., рассмотрев дело об административном правонарушении, предусмотренном статьей 14.19 Кодекса РФ об административных правонарушениях в отношении индивидуального предпринимателя Хусаиновой А. И., ИНН …, ОГРНИП …., … года рождения,  уроженки …, зарегистрированной по адресу: …., в браке не состоящей, на иждивении малолетних детей не имеющей, паспорт: ….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31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индивидуальный предприниматель </w:t>
      </w:r>
      <w:r>
        <w:rPr>
          <w:b w:val="false"/>
          <w:sz w:val="28"/>
          <w:szCs w:val="28"/>
          <w:lang w:val="ru-RU"/>
        </w:rPr>
        <w:t>Хусаинова А.И.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часов 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 xml:space="preserve"> минут </w:t>
      </w:r>
      <w:r>
        <w:rPr>
          <w:b w:val="false"/>
          <w:sz w:val="28"/>
          <w:szCs w:val="28"/>
          <w:lang w:val="ru-RU"/>
        </w:rPr>
        <w:t>19 января 2022</w:t>
      </w:r>
      <w:r>
        <w:rPr>
          <w:b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  <w:lang w:val="ru-RU"/>
        </w:rPr>
        <w:t xml:space="preserve">в магазине «….», расположенном по адресу: г. …. осуществляла розничную продажу пива и пивных напитков без фиксации в </w:t>
      </w:r>
      <w:r>
        <w:rPr>
          <w:b w:val="false"/>
          <w:sz w:val="28"/>
          <w:szCs w:val="28"/>
        </w:rPr>
        <w:t>ЕГАИС сведений о перемещении пива и пивных напитков из</w:t>
      </w:r>
      <w:r>
        <w:rPr>
          <w:b w:val="false"/>
          <w:sz w:val="28"/>
          <w:szCs w:val="28"/>
          <w:lang w:val="ru-RU"/>
        </w:rPr>
        <w:t xml:space="preserve"> магазинов, расположенного по адресам: ….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>магазин по адресу: …...</w:t>
      </w:r>
    </w:p>
    <w:p>
      <w:pPr>
        <w:pStyle w:val="31"/>
        <w:shd w:fill="auto" w:val="clear"/>
        <w:spacing w:lineRule="auto" w:line="240" w:before="0" w:after="0"/>
        <w:ind w:left="20" w:right="20" w:firstLine="5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удеб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седан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индивидуальный предприниматель </w:t>
      </w:r>
      <w:r>
        <w:rPr>
          <w:b w:val="false"/>
          <w:sz w:val="28"/>
          <w:szCs w:val="28"/>
          <w:lang w:val="ru-RU"/>
        </w:rPr>
        <w:t>Хусаинова А.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ину не признала, пояснила, что данный товар был отгружен по адресу: г. Казань, ул. …,  но фактически товар был отгружен по адресу: г. Казань, ….. Указанная ошибка возникла по вине контрагента, у нее не имеется технической возможности вносить в систему ЕГАИС исправления, в связи с неправильным указанием адреса магазина.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роме того, указанная продукция была перемещена из магазина путем самовывоза, что подтверждается транспортными накладными. 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0" w:right="20" w:firstLine="5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гласно статьи 14.19 КоАП РФ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-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оротом, согласно п. 16 ст. 2 Федерального закона № 171-ФЗ понимается -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№ 171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 ст. 26 Федерального закона № 171-ФЗ в области производства и оборота этилового спирта, алкогольной и спиртосодержащей продукции запрещается, в том числе, -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, -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(ЕГАИ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Хусаиновой А.И. подтверждается следующими доказательствами: протоколом об административном правонарушении от 25 февраля 2022 года № …; карточкой регистрации документа; протоколом осмотра помещений (территорий) и находящихся там вещей и документов, принадлежащих юридическом лицу (индивидуальному предпринимателю) от 19 января 2022 года ….;  протоколом изъятия алкогольной продукции от 19 января 2022 года № …; видеоматериалом; фото-таблицей; объяснением В. В.В.; товарной накладной от 10 января 2022 года № ….; товарной накладной от 23 декабря 2021 года № …; уведомлением о регистрации движения; товарно-транспортными накладными; товарной накладной от 23 декабря 2021 года № ..;      определением об истребовании сведений (материалов), от 24 января 2022 года, копией выписки из ЕГРИ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Хусаиной А.И. о том, что указанная продукция впоследствии была перемещена путем самовывоза не нашли полного подтверждения, поскольку ею в судебное заседание были предоставлены лишь накладные, подтверждающие перемещение товара с магазина, находящегося по ул.  Вагапова г. Казани, транспортных накладных, подтверждающих перемещение с магазина по ул. Минской – не представлено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едставленных по делу доказательств свидетельствует о том, что индивидуальный предприниматель Хусаинова А.И., при осуществлении предпринимательской деятельности, связанной с алкогольной продукцией, допустила нарушение законодательства Российской Федерации о государственном регулировании производства алкогольной продукции, осуществляла розничную продажу пива и пивных напитков без фиксации в ЕГАИС сведений о перемещении пива и пивных напитков.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Хусаинова А.И. совершила административное правонарушение, которое мировой судья квалифицирует по статье 14.19 Кодекса Российской Федерации об административных правонарушениях -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, по делу не установлено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является повторное совершение однородного правонарушения  в течени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виновного, ее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положений ст. 2.9, ст. 4.1.1. КоАП РФ не имеется. Допущенное нарушение реализации алкогольной продукции могло привести к возникновению угрозы причинения вреда жизни и здоровью людей, доказательств обратного не представлено. При этом данное правонарушение не является малозначительным, поскольку заключается в пренебрежительном отношении Хусаиновой А.И. к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я вопрос о судьбе изъятой продукции, суд учитывает следующе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й, данных в Обзоре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в административного правонарушения (утв. Президиумом Верховного суда РФ 19 сентября 2018 года), конфискация орудия совершения или предмета административного правонарушения установлена в качестве санкции за совершение всех административных правонарушений, предусмотренных указанными статьями КоАП РФ, за исключением статьи 15.13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конфискации этилового спирта, алкогольной и спиртосодержащей продукции, а также сырья, полуфабрикатов, производственной, транспортной, потребительской тары, федеральных специальных марок и акцизных марок (в том числе поддельных), основного технологического оборудования, автомобильного транспорта, являющихся орудием совершения или предметом административного правонарушения, по указанным делам суды осуществляют изъятие названных вещей и иного имущества, связанного с производством и оборотом этилового спирта, алкогольной и спиртосодержащей продукции из незаконного владения лица, совершившего административное правонарушение на основании части 3 статьи 3.7 КоАП РФ. При этом, указанные в пункте 1 статьи 25 Закона № 172-ФЗ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находятся в незаконном обороте и подлежат изъят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учитывает, что потребительская тара, в которой находится алкогольная продукция не находится в незаконном обороте и не принадлежит индивидуальному предпринимателю Хусаиновой А.И., следовательно ее изъятие и конфискация может повлечь за собой нарушение прав собственника, не являющегося участником производства по делу.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ая, на основании протокола изъятия от 19 января 2022 года, алкогольная (спиртосодержащая) продукция, являющаяся предметом административного правонарушения, подлежит уничтожению, так как она была изъята из незаконного оборо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 - 29.10 10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Хусаинову А.И. признать виновной в совершении административного правонарушения, предусмотренного статьей 14.1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ь тысяч) рублей с конфискацией продукции, явившейся предметом административного правонарушения, с последующим направлением на уничтожение. Многооборотную тару – металлические кеги из под конфискованной алкогольной продукции – возвратить индивидуальному предпринимателю Хусаиновой А.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уничтожения изъят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околу изъятия от 19 января 2022 года № 000108 алкогольной (спиртосодержащей) продукции возложить на Государственную инспекцию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к/с 40102810445370000079, БИК 019205400, Банк – Отделение НБ РТ Банка России/УФК по РТ г.Казань, ИНН 1654025044, КПП 165901001, получатель: УФК по РТ (Госалкогольинспекция РТ, л/с ….), КБК 7501160120501000040, УИН ….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через мирового судь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  </w:t>
        <w:tab/>
        <w:tab/>
        <w:tab/>
        <w:tab/>
        <w:tab/>
        <w:t xml:space="preserve">              Гайзетдинова Ю.Р. </w:t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30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ind w:hanging="360"/>
      <w:jc w:val="both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