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Дело № 5-5-126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14 марта 2022 года</w:t>
      </w:r>
    </w:p>
    <w:p>
      <w:pPr>
        <w:pStyle w:val="TextBody"/>
        <w:widowControl w:val="false"/>
        <w:ind w:right="21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азань, РТ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Шарифулина Ю.Ф., … года рождения, уроженца …, проживающего и зарегистрированного по адресу: …, имеющего на иждивении малолетнего ребенка, привлекавшегося к административной ответственности, паспорт серии …. серии …., выдан ….,</w:t>
      </w:r>
    </w:p>
    <w:p>
      <w:pPr>
        <w:pStyle w:val="TextBody"/>
        <w:widowControl w:val="false"/>
        <w:ind w:firstLine="720"/>
        <w:jc w:val="center"/>
        <w:rPr/>
      </w:pPr>
      <w:r>
        <w:rPr>
          <w:sz w:val="28"/>
          <w:szCs w:val="28"/>
        </w:rPr>
        <w:t>У</w:t>
      </w:r>
      <w:r>
        <w:rPr/>
        <w:t xml:space="preserve"> С Т А Н О В И 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Шарифулин Ю.Ф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по ИДПС ГИБДД № …. от 5 декабря 2021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2 статьи 12.3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500 рублей, полученным </w:t>
      </w:r>
      <w:r>
        <w:rPr>
          <w:color w:val="000000"/>
          <w:sz w:val="28"/>
          <w:szCs w:val="28"/>
        </w:rPr>
        <w:t xml:space="preserve">Шарифулиным Ю.Ф. </w:t>
      </w:r>
      <w:r>
        <w:rPr>
          <w:sz w:val="28"/>
          <w:szCs w:val="28"/>
        </w:rPr>
        <w:t xml:space="preserve">5 декабря 2021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16 декабря 2021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13 февраля 2022 года штраф не уплатил. Датой совершения административного правонарушения является – 14 феврал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Шарифулин Ю.Ф. </w:t>
      </w:r>
      <w:r>
        <w:rPr>
          <w:sz w:val="28"/>
          <w:szCs w:val="28"/>
        </w:rPr>
        <w:t>вину признал в полном объеме, пояснив, что не было финансовой возможности оплатить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Шарифулину Ю.Ф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Шарифулина Ю.Ф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1 февраля 2022 года № …., в котором изложены обстоятельства дела; копией постановления по делу об административном правонарушении № …. от 5 декабря 2021 года и другими материалами дела, оснований не доверять которым, у мирового судьи нет. 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рифулина Ю.Ф. мировой судья квалифицирует по части 1 статьи 20.25 КоАП РФ, как неуплата административного штрафа в срок, предусмотренный КоАП РФ. </w:t>
      </w:r>
    </w:p>
    <w:p>
      <w:pPr>
        <w:pStyle w:val="TextBody"/>
        <w:ind w:right="60" w:firstLine="567"/>
        <w:rPr/>
      </w:pPr>
      <w:r>
        <w:rPr>
          <w:sz w:val="28"/>
          <w:szCs w:val="28"/>
        </w:rPr>
        <w:t xml:space="preserve">Довод Шарифулина Ю.Ф. о том, что он не оплатил штраф в связи отсутствием финансовой возможности, суд признает несостоятельными, поскольку указанные обстоятельства не влекут его освобождение от административной ответственности по части 1 статьи 20.25 КоАП РФ. Кроме того, до истечения установленного в части 1 статьи 32.2 КоАП РФ срока для оплаты штрафа, Шарифулин Ю.Ф. не лишен был возможности реализовать свое право на обращение к должностному лицу, вынесшему постановление о наложении административного штрафа, с заявлением об отсрочке или рассрочке его уплаты, однако Шарифулин Ю.Ф. данным правом не воспользовалс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вины, наличие на иждивении малолетнего ребенка. Отягчающих административную ответственность обстоятельств не установл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Шарифулина Ю.Ф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 по квитанции. 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8"/>
      <w:footerReference w:type="default" r:id="rId9"/>
      <w:type w:val="nextPage"/>
      <w:pgSz w:w="11906" w:h="16838"/>
      <w:pgMar w:left="1418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3-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3-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0623-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