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3"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ый  адрес: ms.5105@tatar.ru, официальный сайт http://mirsud.tatar.ru</w:t>
      </w:r>
    </w:p>
    <w:p>
      <w:pPr>
        <w:pStyle w:val="Normal"/>
        <w:ind w:right="-8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708"/>
        <w:jc w:val="right"/>
        <w:rPr>
          <w:b/>
          <w:b/>
          <w:bCs/>
        </w:rPr>
      </w:pPr>
      <w:r>
        <w:rPr/>
        <w:t xml:space="preserve">  </w:t>
      </w:r>
      <w:r>
        <w:rPr/>
        <w:tab/>
        <w:t xml:space="preserve">  </w:t>
        <w:tab/>
        <w:tab/>
        <w:tab/>
        <w:tab/>
        <w:tab/>
        <w:tab/>
        <w:t xml:space="preserve">                            Дело № 5-5-115/22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делу об административном правонарушении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rPr/>
      </w:pPr>
      <w:r>
        <w:rPr>
          <w:sz w:val="28"/>
          <w:szCs w:val="28"/>
        </w:rPr>
        <w:t>9 марта 2022 года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 Казань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cols w:num="2" w:equalWidth="false" w:sep="false">
            <w:col w:w="3799" w:space="708"/>
            <w:col w:w="5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3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420061, г. Казань, ул. Космонавтов, д. 59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рассмотрев посредством видео-конференц связи материалы дела об административном правонарушении, предусмотренном частью 1 статьи 7.27 КоАП РФ, в отношении Колпакова С.А., … года рождения, уроженца …, зарегистрированного по адресу: …., проживающего  по адресу: …., не имеющего на иждивении малолетних детей, официально не трудоустроенного, инвалида третьей групп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 марта 2022 года в 16 часов 30 минут Колпаков С.А., находясь в магазине «Верный», расположенном по адресу: Республика Татарстан, город Казань, улица …, дом .., похитил товар на общую сумму 231,08 рублей, без НДС, а именно: шпроты «…» в количестве 2 шт., по 175 гр.,  стоимостью … рублей, без НДС, конфеты в ассортименте 0,105 гр., стоимостью … рублей, без НДС. 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В судебном заседании Колпаков С.А. вину признал.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Выслушав Колпакова С.А., изучив материалы дела, мировой судья приходит к выводу, что его вина в совершении административного правонарушения, предусмотренного частью 1 статьи 7.27 КоАП РФ, помимо его признательных показаний, подтверждается совокупностью исследованных судом доказательств: протоколом об административном правонарушении № …. от 7 марта 2022 года; рапортом сотрудника полиции; заявлением Григорян К.С.; письменными объяснениями Е. Г.Г. и Г. Г.Г.; справкой об ущербе, справкой о возврате похищенного товара и другими материалами данного административного дела, оснований не доверять которым, у мирового судьи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Колпакова С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Колпакова С.А. мировой судья квалифицирует по части 1 статьи 7.27 Кодекса РФ об административных правонарушениях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м административную ответственность, мировой судья относит признание вины, состояние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и обстоятельства совершенного административного правонарушения, личность Колпакова С.А., который не имеет официального источника дохода, состояние его здоровья, мировой судья приходит к выводу о необходимости назначения Колпакову С.А. административного наказания в виде административного ареста предусмотренного частью 1 статьи 7.27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 Колпакову С.А. наказания в виде административного ареста, указанных в части 2 статьи 3.9 КоАП РФ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АП РФ,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олпакова С.А. виновным в совершении административного правонарушения, предусмотренного частью 1 статьи 7.27 Кодекса РФ об административных правонарушениях и назначить ему административное наказание в виде административного ареста сроком на 2 (Двое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 момента доставления с 18 часов 30 минут 7 мар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ручения или получения копии постановления.</w:t>
      </w:r>
    </w:p>
    <w:p>
      <w:pPr>
        <w:sectPr>
          <w:type w:val="nextPage"/>
          <w:pgSz w:w="11906" w:h="16838"/>
          <w:pgMar w:left="1797" w:right="56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567" w:hanging="0"/>
        <w:jc w:val="both"/>
        <w:rPr/>
      </w:pPr>
      <w:r>
        <w:rPr/>
        <w:t>Мировой судья                                                                Гайзетдинова Ю.Р.</w:t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