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Дело № 5-5-108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5 марта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азань, РТ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Бочагова Н.Е., … года рождения, уроженца …, проживающего и зарегистрированного по адресу: Республика Татарстан, …, сведения о семейном положении в материалах дела отсутствуют, привлекавшегося к административной ответственности, водительское удостоверение 99 15 675901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очагов Н.Е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ДПС ГИБДД УВД г. Казани № … от 8 октя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3 статьи 12.19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1000 рублей, полученным </w:t>
      </w:r>
      <w:r>
        <w:rPr>
          <w:color w:val="000000"/>
          <w:sz w:val="28"/>
          <w:szCs w:val="28"/>
        </w:rPr>
        <w:t xml:space="preserve">Бочаговым Н.Е. </w:t>
      </w:r>
      <w:r>
        <w:rPr>
          <w:sz w:val="28"/>
          <w:szCs w:val="28"/>
        </w:rPr>
        <w:t xml:space="preserve">8 октя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19 октя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17 декабря 2021 года штраф не уплатил. Датой совершения административного правонарушения является – 18 дека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Бочагов Н.Е. </w:t>
      </w:r>
      <w:r>
        <w:rPr>
          <w:sz w:val="28"/>
          <w:szCs w:val="28"/>
        </w:rPr>
        <w:t>не явился, о дате, времени и месте судебного заседания извещен, (отчет о доставлении смс-извещения)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Бочагову Н.Е. </w:t>
      </w:r>
      <w:r>
        <w:rPr>
          <w:sz w:val="28"/>
          <w:szCs w:val="28"/>
        </w:rPr>
        <w:t xml:space="preserve">не предоставлялась. 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Бочагова Н.Е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30 января 2022 года № …., в котором изложены обстоятельства дела; копией постановления по делу об административном правонарушении № … от 8 октября 2021 года и другими материалами дела, оснований не доверять которым, у мирового судьи нет. 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Бочагова Н.Е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очагова Н.Е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2000 (Две тысячи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.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571-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571-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571-6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