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Казани Республики Татарстан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0061, Республика Татарстан, г. Казань, ул. Космонавтов, 59, тел./факс: (8843) 222-64-07, электронный  адрес: </w:t>
      </w:r>
      <w:hyperlink r:id="rId2">
        <w:r>
          <w:rPr>
            <w:rStyle w:val="InternetLink"/>
            <w:sz w:val="24"/>
            <w:szCs w:val="24"/>
          </w:rPr>
          <w:t>ms.5105@tata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фициальный сайт </w:t>
      </w:r>
      <w:hyperlink r:id="rId3">
        <w:r>
          <w:rPr>
            <w:rStyle w:val="InternetLink"/>
            <w:sz w:val="24"/>
            <w:szCs w:val="24"/>
          </w:rPr>
          <w:t>http://mirsud.tatar.ru</w:t>
        </w:r>
      </w:hyperlink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5-98/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февраля 2022 года                                                                       г. Казань, 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. Казани Республики Татарстан Гайзетдинова Ю.Р., рассмотрев дело об административном правонарушении по статье 6.1.1 Кодекса Российской Федерации об административных правонарушениях в отношении Зыкова Е.В., .. года рождения, уроженца …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нного и проживающего по адресу: РТ, город Казань, улица …, имеющего на иждивении малолетнего ребенка, инвалидности не имеющего, официально не трудоустроенного, ранее к административной ответственности привлекавшего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февраля 2022 года в 00 часов 10 минут Зыков Е.В., находясь по адресу: Республика Татарстан, город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нь, улица …, д. .., кв. ..,</w:t>
      </w:r>
      <w:r>
        <w:rPr>
          <w:rFonts w:cs="Times New Roman" w:ascii="Times New Roman" w:hAnsi="Times New Roman"/>
          <w:sz w:val="28"/>
          <w:szCs w:val="28"/>
        </w:rPr>
        <w:t xml:space="preserve"> нанес К.С.Ф. удары кулаками по ее рукам, схватил ее за голову сзади, бил головой об стол, от чего К.С.Ф. ощутила физическую боль.</w:t>
      </w:r>
    </w:p>
    <w:p>
      <w:pPr>
        <w:pStyle w:val="TextBody"/>
        <w:spacing w:before="0" w:after="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ыков Е.В. в судебном заседании вину в совершении административного правонарушения признал в полном объеме, пояснил, что находился в состоянии алкогольного опьянени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й Каримуллиной С.Ф. представлено ходатайство о рассмотрении дела в ее отсутствие, с указанием, что она полностью подтверждает обстоятельства дела по статье 6.1.1 Кодекса РФ об административных правонарушениях в отношении Зыкова Е.В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Выслушав Зыкова Е.В., изучив представленные материалы дела, суд полагает, что действия Зыкова Е.В. необходимо квалифицировать по статье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Вина Зыкова Е.В. в совершении административного правонарушения  подтверждается протоколом об административном правонарушении № …от 22 февраля 2022 года; заявлением Каримуллиной С.Ф. о привлечении к ответственности Зыкова Е.В.; протоколами опроса К. С.Ф., Зыкова Е.В.;  постановлением об отказе в возбуждении уголовного дела от 19 февраля 2022 года; рапортами сотрудников полиции; заключением эксперта № … от 11 февраля 2022 года, в соответствии с которым установлены телесные повреждения К. С.Ф., в виде кровоподтеков в лобной области слева с переходом на верхнее веко левого глаза, на задней поверхности левого плеча в нижней трети; ссадины на тыльной поверхности правой кисти в проекции 2 пястной кости, которые не повлекли за собой кратковременного расстройства здоровья, либо незначительной стойкой утраты общей трудоспособности, согласно п. 9 приказа Минздравсоцразвития Российской Федерации № 194Н от 24 апреля 2008 года и расцениваются как повреждения, не причинившие вреда здоровью, данные повреждения образовались от взаимодействия тупого твердого предмета(-ов) и тела пострадавшего, механизм – удар, сдавление, трение; давность образования  повреждений в пределах 2-6 суток до момента осмотра судебно-медицинским экспертом, не исключено в срок – 7 февраля 2022 года, что подтверждается морфологическими особенностями повреждения, характер и локализация телесных повреждений в различных областях тела, исключают возможность их одномоментного образования при  однократном падении на плоскость из положения сто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является признание вины и наличие на иждивении малолетнего ребенка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судом не установлено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личность лица, привлекаемого к ответственности, который официально не трудоустроен, нанес побои  Каримуллиной С.Ф. - преклонного возраста, отношения Зыкова Е.В. к совершенному правонарушению, характера и тяжести побоев, обстоятельств правонарушения и считает необходимым назначить наказание в виде административного ареста, поскольку назначение Зыкову Е.В. административного наказания в виде штрафа не будет соответствовать целям административного наказа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Признать Зыкова Е. В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вынесения постановления - с 10 часов 00 минут 25 февраля 2022 года.  Зачесть в срок наказания время с 13 часов 05 минут по 20 часов 45 минут 22 февраля 2022 год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Советский районный суд г. Казани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ровой судья                                                                 Гайзетдинова Ю.Р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hyperlink" Target="http://mirsud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