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Дело № 5-5-9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 апреля 2022 года                                       РТ, г. Казань, ул. Космонавтов, д. 59 </w:t>
      </w:r>
    </w:p>
    <w:p>
      <w:pPr>
        <w:pStyle w:val="Normal"/>
        <w:autoSpaceDE w:val="false"/>
        <w:ind w:right="99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 Казани Республики Татарстан Гайзетдинова Ю.Р., рассмотрев дело об административном правонарушении по части 1 статьи 6.9 Кодекса Российской Федерации об административных правонарушениях в отношении Хайруллиной А.Р., … года рождения, уроженки .., зарегистрированной и проживающей по адресу: …, не трудоустроенной, в браке не состоящей, имеющей на иждивении малолетних детей, …,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 июля 2021 года в 03 часа 00 минут возле дома .. по .. города Казани Республики Татарстан была задержана Хайруллина А.Р. с подозрением в употреблении наркотического средства либо психотропных веществ, без назначения врача. Согласно акту медицинского освидетельствования от 16 июля 2021 года … у Хайруллиной А.Р. установлен факт употребления наркотических средств, тем самым Хайруллина А.Р. употребила наркотическое средство без назначения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и Хайруллина А.Р. не явилась, имеется ходатайство о рассмотрении дела в ее отсутств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считает, что вина Хайруллиной А.Р. подтверждается протоколом об административном правонарушении от 17 сентября 2021 года № .., которым установлен факт совершенного правонарушения; рапортами сотрудников полиции; актом медицинского освидетельствования (алкогольного, наркотического или иного токсического) от 16 июля 2021 года № .. согласно заключению которого, установлен факт употребления</w:t>
      </w:r>
      <w:r>
        <w:rPr/>
        <w:t xml:space="preserve"> </w:t>
      </w:r>
      <w:r>
        <w:rPr>
          <w:sz w:val="28"/>
          <w:szCs w:val="28"/>
        </w:rPr>
        <w:t>Хайруллиной А.Р.  наркотического вещества; справкой № ..ГАУЗ «РНД МЗ РТ, согласно которой Хайруллина А.Р. ….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судом признаны допустимыми и относим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, исследовав  материалы дела, оценив собранные по делу доказательства в совокупности,  в соответствии с правилами, установленными статьей 26.11 КоАП РФ, считает вину Хайруллина А.Р. доказан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Хайруллина А.Р. суд квалифицирует по части 1 статьи 6.9 Кодекса Российской Федерации об административных правонарушениях, как потребление наркотических средств без назначения врача, за исключением случаев, предусмотренных частью 3 статьи 20.20, статьей 20.2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ется наличие на иждивении мал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принимает во внимание обстоятельства совершения административного правонарушения, личность Хайруллиной А.Р.,  ее имущественное положение, состояние здоровья лица, привлекаемого к административной ответственности, характер и обстоятельства, а также общественную опасность правонарушения и считает необходимым назначить наказание в виде административного штрафа, предусмотренного частью 1 статьи 6.9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итывая нахождение Хайруллиной А.Р. на учете в наркологическом диспансере, в связи с употреблением наркотических средств, мировой судья считает необходимым в соответствии с п.2.1. ч.2 ст.4.1 КоАП РФ возложить на Хайруллину А.Р. обязанности пройти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АП РФ, мировой судь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Хайруллину А.Р. виновной в совершении административного правонарушения, предусмотренного частью 1 статьи 6.9 КоАП РФ, и назначить административное наказание в виде административного штрафа в размере 4000 (Четыре тысячи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уплаты штрафа: УФК по РТ (МЮ РТ), ИНН 1654003139, КПП 165501001, н/с: № 03100643000000011100 в отделение – НБ РТ Банка России//УФК по РТ г. Казань, БИК 019205400, КБК 73 111 601 063 01 000 9140, ОКТМО 92701000001,  к/с 40102810445370000079, идентификатор: …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подлежит представлению в судебный участок № 5 по Советскому судебному району г. Казани Республики Татарстан по адресу: г. Казань ул. Космонавтов, д. 59, каб. № 20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 основании части 2.1 статьи 4.1 КоАП РФ возложить на Хайруллину А.Р. обязанность пройти лечение от наркомании у врача нарколога в специализированном медицинском учре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Разъяснить, что в соответствии со ст. 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.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возложения обязанности пройти лечение от наркомании и медицинскую и социальную реабилитацию в связи с потреблением наркотических средств возложить на УНК УМВД по г. Каза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оветский районный суд г. Казани Республики Татарстан в течение 10 суток со дня вручения или получения копии постановления. </w:t>
      </w:r>
    </w:p>
    <w:p>
      <w:pPr>
        <w:pStyle w:val="Normal"/>
        <w:autoSpaceDE w:val="false"/>
        <w:ind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firstLine="540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Гайзетдинова Ю.Р.</w:t>
      </w:r>
    </w:p>
    <w:sectPr>
      <w:headerReference w:type="default" r:id="rId2"/>
      <w:type w:val="nextPage"/>
      <w:pgSz w:w="11906" w:h="16838"/>
      <w:pgMar w:left="1134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