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right"/>
        <w:rPr>
          <w:b/>
          <w:b/>
          <w:bCs/>
        </w:rPr>
      </w:pPr>
      <w:r>
        <w:rPr/>
        <w:t xml:space="preserve">  </w:t>
      </w:r>
      <w:r>
        <w:rPr/>
        <w:tab/>
        <w:t xml:space="preserve">  </w:t>
        <w:tab/>
        <w:tab/>
        <w:tab/>
        <w:tab/>
        <w:tab/>
        <w:tab/>
        <w:t xml:space="preserve">                                Дело № 5-5-88/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9 феврал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Гафарова А.Р., .. года рождения, уроженца …, зарегистрированного и проживающего  по адресу: …., имеющего на иждивении малолетнего ребенка, официально не трудоустроенного, инвалидности не имеющего, ранее не привлекавшегося к административной ответ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февраля 2022 года в 19 часов 55 минут Гафаров А.М., находясь в магазине «…», расположенном по адресу: Республика Татарстан, город Казань, улица …, дом …, похитил товар: ром «…» в количестве 1 шт., объемом 0,5 литра стоимостью …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Гафаров А.М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Гафарова А.М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…от 19 февраля 2022 года; заявлением М.К.В.; протоколом опроса М.К.В. от 13 февраля 2022 года; видеоматериалом; рапортом сотрудника полиции; фото-материалом; справкой о стоимости товара; товарной накладной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Гафарова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Гафарова А.М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наличие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Гафарова А.М., который не имеет официального источника дохода, мировой судья приходит к выводу о необходимости назначения Гафарову А.М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Гафарову А.М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фарова А.Р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3 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задержания с …часов .. минут …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