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83"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Казани Республики Татарстан</w:t>
      </w:r>
    </w:p>
    <w:p>
      <w:pPr>
        <w:pStyle w:val="Normal"/>
        <w:widowControl w:val="false"/>
        <w:ind w:left="-284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420061, Республика Татарстан, г. Казань, ул. Космонавтов, д. 59, тел: (8843) 222-64-07</w:t>
      </w:r>
    </w:p>
    <w:p>
      <w:pPr>
        <w:pStyle w:val="Normal"/>
        <w:widowControl w:val="false"/>
        <w:ind w:left="-284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ектронный  адрес: ms.5105@tatar.ru, официальный сайт http://mirsud.tatar.ru</w:t>
      </w:r>
    </w:p>
    <w:p>
      <w:pPr>
        <w:pStyle w:val="Normal"/>
        <w:ind w:right="-8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right"/>
        <w:rPr>
          <w:b/>
          <w:b/>
          <w:bCs/>
        </w:rPr>
      </w:pPr>
      <w:r>
        <w:rPr/>
        <w:t xml:space="preserve">  </w:t>
      </w:r>
      <w:r>
        <w:rPr/>
        <w:tab/>
        <w:t xml:space="preserve">  </w:t>
        <w:tab/>
        <w:tab/>
        <w:tab/>
        <w:tab/>
        <w:tab/>
        <w:tab/>
        <w:t xml:space="preserve">                                Дело № 5-5-87/22</w:t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right="43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делу об административном правонарушении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rPr/>
      </w:pPr>
      <w:r>
        <w:rPr>
          <w:sz w:val="28"/>
          <w:szCs w:val="28"/>
        </w:rPr>
        <w:t>19 февраля 2022 года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 Казань</w:t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cols w:num="2" w:equalWidth="false" w:sep="false">
            <w:col w:w="3799" w:space="708"/>
            <w:col w:w="5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3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(420061, г. Казань, ул. Космонавтов, д. 59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5 по Советскому судебному району города Казани Республики Татарстан Гайзетдинова Ю.Р., рассмотрев посредством видео-конференц связи материалы дела об административном правонарушении, предусмотренном частью 1 статьи 7.27 КоАП РФ, в отношении Зыкова Е. В., .. года рождения, уроженца с…, зарегистрированного по адресу: .., проживающего  по адресу: …, имеющего на иждивении малолетнего ребенка, официально не трудоустроенного, инвалидности не имеющего, ранее привлекавшегося к административной ответ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 февраля 2022 года в 08 часов 30 минут Зыков Е.В., находясь в магазине «..», расположенном по адресу: Республика Татарстан, город Казань, улица .., дом …., в состоянии алкогольного опьянения, вынес за кассовую зону не расплатившись за товар, то есть похитил товар: водку «..» в количестве 1 шт., объемом 0,375 литра стоимостью 169 рублей, без НДС. </w:t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>В судебном заседании Зыков Е.В. вину признал.</w:t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>Выслушав Зыкова Е.В., изучив материалы дела, мировой судья приходит к выводу, что его вина в совершении административного правонарушения, предусмотренного частью 1 статьи 7.27 КоАП РФ, помимо его признательных показаний, подтверждается совокупностью исследованных судом доказательств: протоколом об административном правонарушении № .. от 18 февраля 2022 года; рапортом сотрудника полиции; карточкой сообщения, заявлением и письменным объяснением Х. А.А.; письменным объяснением Х. Г.Р.; актом медицинского освидетельствования № ..от 18 февраля 2022 года, согласно которому установлен факт алкогольного опьянения Зыкова Е.В.; справкой об ущербе; фото-материалом и другими материалами данного административного дела, оснований не доверять которым, у мирового судьи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Зыкова Е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Зыкова Е.В. мировой судья квалифицирует по части 1 статьи 7.27 Кодекса РФ об административных правонарушениях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обстоятельствам, смягчающим административную ответственность, мировой судья относит признание вины, наличие на иждивении малолетнего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, мировой судья признает совершение административного правонарушения в состоянии опья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и обстоятельства совершенного административного правонарушения, личность Зыкова Е.В., который не имеет официального источника дохода, неоднократно привлекался к административной ответственности, должных выводов для себя не сделал, мировой судья приходит к выводу о необходимости назначения Зыкову Е.В. административного наказания в виде административного ареста предусмотренного частью 1 статьи 7.27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пятствующих назначению Зыкову Е.В. наказания в виде административного ареста, указанных в части 2 статьи 3.9 КоАП РФ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АП 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Зыкова Е. В. виновным в совершении административного правонарушения, предусмотренного частью 1 статьи 7.27 Кодекса РФ об административных правонарушениях и назначить ему административное наказание в виде административного ареста сроком на .. (..)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 момента доставления с 12 часов 30 минут 18 февра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ручения или получения копии постановления.</w:t>
      </w:r>
    </w:p>
    <w:p>
      <w:pPr>
        <w:sectPr>
          <w:type w:val="nextPage"/>
          <w:pgSz w:w="11906" w:h="16838"/>
          <w:pgMar w:left="1797" w:right="56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97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Гайзетдинова Ю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sectPr>
          <w:type w:val="nextPage"/>
          <w:pgSz w:w="11906" w:h="16838"/>
          <w:pgMar w:left="1701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