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 адрес ms.5105@tatar.ru, официальный сайт http://mirsud.tatar.ru</w:t>
      </w:r>
    </w:p>
    <w:p>
      <w:pPr>
        <w:pStyle w:val="Heading1"/>
        <w:ind w:right="4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5-5-82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 февраля 2022 года</w:t>
        <w:tab/>
        <w:tab/>
        <w:t xml:space="preserve">                      </w:t>
        <w:tab/>
        <w:t xml:space="preserve">                               г. Казань, 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Советскому судебному району г. Казани Республики Татарстан Ю.Р. Гайзетдинова, рассмотрев посредством видео-конференц связи дело об административном правонарушении по части 3 статьи 19.24 Кодекса Российской Федерации об административных правонарушениях в отношении Уварова В.Г.., .. года рождения, уроженца г. Казань, зарегистрированного и проживающего по адресу: Республика Татарстан, город Казань, ул. …, в браке не состоящего, не имеющего на иждивении малолетних детей, инвалидности не имеющего, официально не трудоустроенного, ранее привлекавшегося к административной ответственност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В.Г., будучи повторно в течении года привлеченным к административной ответственности по части 1 статьи 19.24 КоАП РФ, 25 января 2022 года, не явился на регистрацию в органы внутренних дел по месту жительства, то есть, повторно нарушил административные ограничения установленные в отношении него решением ….районного суда г. Казани Республики Татарстан от 25 июня 2018 года, а именно требование в виде явки 4 раза в месяц в орган внутренних дел по месту жительства или пребывания для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ров В.Г. вину в совершении административного правонарушения признал, пояснил, что в указанный период времени боле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Уварова В.Г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от 30 января 2022 года; копией решения …районного суда РТ от 25 июня 2018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графиком прибытия поднадзорного лица на регистрацию; регистрационным листом поднадзорного лица; копией постановления мирового судьи судебного участка № .. по .. судебному району г. Казани РТ от 18 декабря 2021 года №  по делу № ..; рапортами сотрудников полиции и другими материалами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ода №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мирового судьи судебного участка № . по .. судебному району г. Казани РТ по делу об административном правонарушении № .. Уваров В.Г. 18 декабря 2021 года был привлечен к административной ответственности по части 1 статьи 19.24 КоАП РФ к наказанию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 Уварова В.Г., о том, что он не мог явиться на регистрацию в связи с болезнью, являются не состоятельными, поскольку медицинских документов подтверждающих факт нахождения Уварова В.Г. 25 января 2022 года в медицинском учреждении не представлено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Уварова В.Г. суд квалифицирует по части 3 статьи 19.24 КоАП РФ, как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именно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и обстоятельства совершенного административного правонарушения и 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имущественное положение Уварова В.Г., отсутствие у него постоянного источника дохода, личность правонарушителя, который систематически привлекается к административной ответственности, должных выводов для себя не делает, мировой судья приходит к выводу о необходимости назначения Уварову В.Г. административного наказания в виде ареста.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назначению Уварову В.Г. наказания в виде административного ареста, указанных в части 2 статьи 3.9 КоАП РФ, не имеетс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атьями 29.7 – 29.11 КоАП РФ, мировой судья</w:t>
      </w:r>
    </w:p>
    <w:p>
      <w:pPr>
        <w:pStyle w:val="Normal"/>
        <w:spacing w:lineRule="auto" w:line="240" w:before="0" w:after="0"/>
        <w:ind w:left="20" w:right="2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рова В.Г. признать виновным в совершении административного правонарушения, предусмотренного частью 3 статьи 19.24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13 часов 30 минут 16 февраля 2022 года, в указанный срок зачесть период с 09 часов 30 минут  по 14 часов 30 минут 30 января 2022 года. 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Ю.Р. Гайзетдин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622" w:right="74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D5C72237958198FEB66CA01E02955BF7C8466F2386553CCF429BDC6E29F5061C7A0B7B65C4616u5ECJ" TargetMode="External"/><Relationship Id="rId3" Type="http://schemas.openxmlformats.org/officeDocument/2006/relationships/hyperlink" Target="consultantplus://offline/ref=86CD5C72237958198FEB66CA01E02955BF7C8466F2386553CCF429BDC6E29F5061C7A0B7B65C461Cu5E1J" TargetMode="External"/><Relationship Id="rId4" Type="http://schemas.openxmlformats.org/officeDocument/2006/relationships/hyperlink" Target="consultantplus://offline/ref=0F1136B06B12ECFFE933F7E51EAD1BAC109C647ADF63121C5BD3E3EA6DBBE5EE6C6B9B02C6D8B9H4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