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Мировой судья судебного участка № 5 по Советскому судебному району </w:t>
      </w:r>
    </w:p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города Казани Республики Татарстан </w:t>
      </w:r>
    </w:p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420061, Республика Татарстан, г. Казань, ул. Космонавтов, 59, </w:t>
      </w:r>
    </w:p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тел./факс: (8843) 222-64-07, электронный  адрес </w:t>
      </w:r>
      <w:hyperlink r:id="rId2">
        <w:r>
          <w:rPr>
            <w:rStyle w:val="InternetLink"/>
          </w:rPr>
          <w:t>ms.5105@tatar.ru</w:t>
        </w:r>
      </w:hyperlink>
      <w:r>
        <w:rPr/>
        <w:t xml:space="preserve">, </w:t>
      </w:r>
    </w:p>
    <w:p>
      <w:pPr>
        <w:pStyle w:val="Normal"/>
        <w:ind w:right="-81" w:firstLine="900"/>
        <w:jc w:val="right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        Дело № 5-5-74/20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sz w:val="28"/>
          <w:szCs w:val="28"/>
        </w:rPr>
        <w:t>10 февраля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, рассмотрев материалы дела об административном правонарушении, предусмотренном частью 1 статьи 7.27 КоАП РФ, в отношении Антоненко Т. Е., .. года рождения, уроженки …, проживающей и зарегистрированной по адресу: Республика Татарстан, г. Казань, ул.., не имеющей на иждивении малолетних детей, временно не работающей, ранее привлекавшейся к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 февраля 2022 года в 08 часов 27 минут Антоненко Т.Е., находясь в магазине «..», расположенном по адресу: Республика Татарстан, г. Казань, ул. .., д. .., похитила товар, а именно шампунь «..» на общую сумму 224 рубля 08 копеек, без НДС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Антоненко Т.Е. вину признала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Антоненко Т.Е., изучив материалы дела, мировой судья приходит к выводу, что ее вина в совершении административного правонарушения, предусмотренного частью 1 статьи 7.27 КоАП РФ, помимо ее признательных показаний, подтверждается совокупностью исследованных судом доказательств: протоколом об административном правонарушении от 9 февраля 2022 года № ..; рапортами сотрудников полиции; письменным объяснением и заявлением Г.-К. Е.В. о привлечении к административной ответственности; объяснениями Антоненко Т.Е.; справками о стоимости товара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Антоненко Т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Антоненко Т.Е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повторное совершение однородного  правонарушения в течение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Антоненко Т.Е., которая не имеет постоянного источника дохода, неоднократно привлекалась к административной ответственности, вместе с тем, должных выводов для себя не сделала, мировой судья приходит к выводу о необходимости назначения Антоненко Т.Е.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Антоненко Т.Е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 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нтоненко Т.Е. виновной в совершении административного правонарушения, предусмотренного частью 1 статьи 7.27 Кодекса РФ об административных правонарушениях и назначить административное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 момента доставления с 14 часов 35 минут 9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айзетдинова Ю.Р.</w:t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ОПРЕДЕЛЕНИЕ</w:t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удебного заседания</w:t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rPr/>
      </w:pPr>
      <w:r>
        <w:rPr>
          <w:sz w:val="28"/>
          <w:szCs w:val="28"/>
        </w:rPr>
        <w:t>10 февраля 2021 года                                                                  г. Казань, РТ</w:t>
      </w:r>
    </w:p>
    <w:p>
      <w:pPr>
        <w:pStyle w:val="Normal"/>
        <w:autoSpaceDE w:val="false"/>
        <w:ind w:right="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, изучив поступившее дело об административном правонарушении, предусмотренном частью 1 статьи 7.27 КоАП РФ в отношении Антоненко Татьяны Евгеньевны,</w:t>
      </w:r>
    </w:p>
    <w:p>
      <w:pPr>
        <w:pStyle w:val="Normal"/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УСТАНОВИЛ:</w:t>
      </w:r>
    </w:p>
    <w:p>
      <w:pPr>
        <w:pStyle w:val="Normal"/>
        <w:autoSpaceDE w:val="false"/>
        <w:ind w:right="96" w:firstLine="539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ind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дело относится к компетенции мирового судьи, протокол об административном правонарушении соответствует требованиям статьи 28.2 Кодекса Российской Федерации об административных правонарушениях, выполнены все требования по соблюдению его прав.</w:t>
      </w:r>
    </w:p>
    <w:p>
      <w:pPr>
        <w:pStyle w:val="Normal"/>
        <w:autoSpaceDE w:val="false"/>
        <w:ind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 нет.</w:t>
      </w:r>
    </w:p>
    <w:p>
      <w:pPr>
        <w:pStyle w:val="Normal"/>
        <w:autoSpaceDE w:val="false"/>
        <w:ind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29.1, 29.4 Кодекса РФ об административных правонарушениях, мировой судья</w:t>
      </w:r>
    </w:p>
    <w:p>
      <w:pPr>
        <w:pStyle w:val="Normal"/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/>
      </w:pPr>
      <w:r>
        <w:rPr>
          <w:spacing w:val="26"/>
          <w:sz w:val="28"/>
          <w:szCs w:val="28"/>
        </w:rPr>
        <w:t>ОПРЕДЕЛ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/>
      </w:pPr>
      <w:r>
        <w:rPr>
          <w:sz w:val="28"/>
          <w:szCs w:val="28"/>
        </w:rPr>
        <w:t>назначить дело об административном правонарушении, предусмотренном частью 1 статьи 7.27 КоАП РФ в отношении Антоненко Татьяны Евгеньевны на 10 февраля 2022 года в зале суда 201 дома 59 по улице Космонавтов города Казани Республики Татарстан в режиме видеоконференц-связи.</w:t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Ю.Р. Гайзетд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hyperlink" Target="consultantplus://offline/ref=92474EA49CC6BE1428EAAC51F69072769E52289A07742E6A0FC1C0CAC59440E9AA23CDE0D5B1C45Bx0Y4K" TargetMode="External"/><Relationship Id="rId4" Type="http://schemas.openxmlformats.org/officeDocument/2006/relationships/hyperlink" Target="consultantplus://offline/ref=92474EA49CC6BE1428EAAC51F69072769E52289A07742E6A0FC1C0CAC59440E9AA23CDE0D5B0C357x0Y5K" TargetMode="External"/><Relationship Id="rId5" Type="http://schemas.openxmlformats.org/officeDocument/2006/relationships/hyperlink" Target="consultantplus://offline/ref=92474EA49CC6BE1428EAAC51F69072769E52289A07742E6A0FC1C0CAC59440E9AA23CDE0D5B1C45Ax0Y2K" TargetMode="External"/><Relationship Id="rId6" Type="http://schemas.openxmlformats.org/officeDocument/2006/relationships/hyperlink" Target="consultantplus://offline/ref=92474EA49CC6BE1428EAAC51F69072769E52289A07742E6A0FC1C0CAC59440E9AA23CDE0D5B1C753x0Y5K" TargetMode="External"/><Relationship Id="rId7" Type="http://schemas.openxmlformats.org/officeDocument/2006/relationships/hyperlink" Target="consultantplus://offline/ref=92474EA49CC6BE1428EAAC51F69072769E52289A07742E6A0FC1C0CAC59440E9AA23CDE0D5B1C753x0Y7K" TargetMode="External"/><Relationship Id="rId8" Type="http://schemas.openxmlformats.org/officeDocument/2006/relationships/hyperlink" Target="consultantplus://offline/ref=92474EA49CC6BE1428EAAC51F69072769E52289A07742E6A0FC1C0CAC59440E9AA23CDE0D7B2xCY2K" TargetMode="External"/><Relationship Id="rId9" Type="http://schemas.openxmlformats.org/officeDocument/2006/relationships/hyperlink" Target="consultantplus://offline/ref=92474EA49CC6BE1428EAAC51F69072769E52289A07742E6A0FC1C0CAC59440E9AA23CDE0D7B2xCY6K" TargetMode="External"/><Relationship Id="rId10" Type="http://schemas.openxmlformats.org/officeDocument/2006/relationships/hyperlink" Target="consultantplus://offline/ref=92474EA49CC6BE1428EAAC51F69072769E52289A07742E6A0FC1C0CAC59440E9AA23CDE0D7B2xCY8K" TargetMode="External"/><Relationship Id="rId11" Type="http://schemas.openxmlformats.org/officeDocument/2006/relationships/hyperlink" Target="consultantplus://offline/ref=92474EA49CC6BE1428EAAC51F69072769E52289A07742E6A0FC1C0CAC59440E9AA23CDE0D7B1xCY0K" TargetMode="External"/><Relationship Id="rId12" Type="http://schemas.openxmlformats.org/officeDocument/2006/relationships/hyperlink" Target="consultantplus://offline/ref=92474EA49CC6BE1428EAAC51F69072769E52289A07742E6A0FC1C0CAC59440E9AA23CDE0D7B1xCY6K" TargetMode="External"/><Relationship Id="rId13" Type="http://schemas.openxmlformats.org/officeDocument/2006/relationships/hyperlink" Target="consultantplus://offline/ref=92474EA49CC6BE1428EAAC51F69072769E52289A07742E6A0FC1C0CAC59440E9AA23CDE0D7B1xCY8K" TargetMode="External"/><Relationship Id="rId14" Type="http://schemas.openxmlformats.org/officeDocument/2006/relationships/hyperlink" Target="consultantplus://offline/ref=92474EA49CC6BE1428EAAC51F69072769E52289A07742E6A0FC1C0CAC59440E9AA23CDE0D7B0xCY0K" TargetMode="External"/><Relationship Id="rId15" Type="http://schemas.openxmlformats.org/officeDocument/2006/relationships/hyperlink" Target="consultantplus://offline/ref=92474EA49CC6BE1428EAAC51F69072769E52289A07742E6A0FC1C0CAC59440E9AA23CDE0D7B0xCY7K" TargetMode="External"/><Relationship Id="rId16" Type="http://schemas.openxmlformats.org/officeDocument/2006/relationships/hyperlink" Target="consultantplus://offline/ref=92474EA49CC6BE1428EAAC51F69072769E52289A07742E6A0FC1C0CAC59440E9AA23CDE0D7B0xCY9K" TargetMode="External"/><Relationship Id="rId17" Type="http://schemas.openxmlformats.org/officeDocument/2006/relationships/hyperlink" Target="consultantplus://offline/ref=92474EA49CC6BE1428EAAC51F69072769E52289A07742E6A0FC1C0CAC59440E9AA23CDE0D7B7xCY1K" TargetMode="External"/><Relationship Id="rId18" Type="http://schemas.openxmlformats.org/officeDocument/2006/relationships/hyperlink" Target="consultantplus://offline/ref=92474EA49CC6BE1428EAAC51F69072769E52289A07742E6A0FC1C0CAC59440E9AA23CDE0D7B6xCY3K" TargetMode="External"/><Relationship Id="rId19" Type="http://schemas.openxmlformats.org/officeDocument/2006/relationships/hyperlink" Target="consultantplus://offline/ref=92474EA49CC6BE1428EAAC51F69072769E52289A07742E6A0FC1C0CAC59440E9AA23CDE0D7B6xCY5K" TargetMode="External"/><Relationship Id="rId20" Type="http://schemas.openxmlformats.org/officeDocument/2006/relationships/hyperlink" Target="consultantplus://offline/ref=92474EA49CC6BE1428EAAC51F69072769E52289A07742E6A0FC1C0CAC59440E9AA23CDE0D7B6xCY7K" TargetMode="External"/><Relationship Id="rId21" Type="http://schemas.openxmlformats.org/officeDocument/2006/relationships/hyperlink" Target="consultantplus://offline/ref=92474EA49CC6BE1428EAAC51F69072769E52289A07742E6A0FC1C0CAC59440E9AA23CDE0D7B5xCY0K" TargetMode="External"/><Relationship Id="rId22" Type="http://schemas.openxmlformats.org/officeDocument/2006/relationships/hyperlink" Target="consultantplus://offline/ref=92474EA49CC6BE1428EAAC51F69072769E52289A07742E6A0FC1C0CAC59440E9AA23CDE0D7B5xCY2K" TargetMode="External"/><Relationship Id="rId23" Type="http://schemas.openxmlformats.org/officeDocument/2006/relationships/hyperlink" Target="consultantplus://offline/ref=92474EA49CC6BE1428EAAC51F69072769E52289A07742E6A0FC1C0CAC59440E9AA23CDE0D7B5xCY4K" TargetMode="External"/><Relationship Id="rId24" Type="http://schemas.openxmlformats.org/officeDocument/2006/relationships/hyperlink" Target="consultantplus://offline/ref=92474EA49CC6BE1428EAAC51F69072769E52289A07742E6A0FC1C0CAC59440E9AA23CDE0D5B1C752x0Y5K" TargetMode="External"/><Relationship Id="rId25" Type="http://schemas.openxmlformats.org/officeDocument/2006/relationships/hyperlink" Target="consultantplus://offline/ref=92474EA49CC6BE1428EAAC51F69072769E52289A07742E6A0FC1C0CAC59440E9AA23CDE0D5B1C752x0Y7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