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 0050-01-2022-000240-88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89"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61/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15 марта 2022 года    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Рамеева Р.Р., … года рождения, уроженца …, в браке не состоящего, малолетних детей на иждивении не имеющего, инвалидности не имеющего, работающего в …, зарегистрированного по адресу: …, проживающего по адресу: …,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меев Р.Р. 11 января 2022 года в 13 часов 02 минуты у дома № 41  по улице …. города Казани Республики Татарстан, управляя транспортным средством марки «…» с государственным регистрационным знаком … ..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меев Р.Р. в судебном заседании вину изначально не признал, пояснил, что уехал с места дорожно-транспортного происшествия, поскольку не увидел повреждений на автомашине потерпевшего. В судебном заседании 15 марта 2022 года Рамеев Р.Р. извинился перед потерпевшим, пояснив, что необдуманно поступил, уехав с места происшест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Р.А.Т. в судебном заседании пояснил, что в день происшествия он завел машину, стоял рядом с машиной, курил, на его глазах Рамеев Р.Р., паркуясь задним ходом, задел его машину, был слышен явный звук соприкосновения машин, машина качнулась, не заметить столкновения машин было невозможно. Вместе с тем, несмотря на то, что Р.А.Т. показал Рамееву Р.Р. повреждения на заднем бампере автомашины (сошла краска), он уехал с места ДТП. Принесенные на судебном заседании извинения Рамеева Р.Р. Р.А.Т. приняты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ояснения привлекаемого лица, потерпевшего, мировой судья приходит к выводу о том, что вина Рамеева Р.Р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 января 2022 года …, согласно которому установлен факт правонаруш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ых объяснений Равилова А.Т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схемы места совершения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отоколов осмотра транспортного средства от 11 января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таблицей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Рамеева Р.Р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воды</w:t>
      </w:r>
      <w:r>
        <w:rPr/>
        <w:t xml:space="preserve"> </w:t>
      </w:r>
      <w:r>
        <w:rPr>
          <w:sz w:val="28"/>
          <w:szCs w:val="28"/>
        </w:rPr>
        <w:t>Рамеева Р.Р. о том, что он уехал с места дорожно-транспортного происшествия, поскольку не обнаружил повреждений на автомашине потерпевшего, суд расценивает как способ защиты, направленный на избежание ответственности и не освобождает его от административной ответственности по инкриминируемому деянию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суда нет оснований не доверять показаниям потерпевшего Р.А.Т., поскольку они последовательны, не противоречат иным доказательствам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Рамеев Р.Р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Рамеева Р.Р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Рамеева Р.Р. к содеянному деянию, признание им своей в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Рамеева Р.Р. признать виновным в совершении административного правонарушения, предусмотренного частью 2 статьи 12.27 КоАП РФ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Ф об административных правонарушениях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566" w:gutter="0" w:header="72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