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59, тел./факс: (8843) 222-64-07, электронный  адрес ms.5105@tatar.ru, официальный сайт http://mirsud.tatar.ru</w:t>
      </w:r>
    </w:p>
    <w:p>
      <w:pPr>
        <w:pStyle w:val="Normal"/>
        <w:ind w:right="-10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Дело № 5-5-57/22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2 год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г. Казань</w:t>
      </w:r>
    </w:p>
    <w:p>
      <w:pPr>
        <w:sectPr>
          <w:type w:val="continuous"/>
          <w:pgSz w:w="11906" w:h="16838"/>
          <w:pgMar w:left="1701" w:right="849" w:gutter="0" w:header="0" w:top="993" w:footer="0" w:bottom="1134"/>
          <w:cols w:num="2" w:equalWidth="false" w:sep="false">
            <w:col w:w="379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 7.27 КоАП РФ, в отношении Стаценко Н.А., …. года рождения, уроженца …., не состоящего в браке, не имеющего на иждивении малолетних детей, зарегистрированного по адресу: ….., ране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ценко Н.А. 8 января 2022 года в 12 часов 50 минут, находясь в магазине «…» (ООО «….»), расположенном по адресу: Республика Татарстан, г. Казань, ул. …, д. … похитил товар: део-спрей стоимостью 154,31 рублей, антиперспирант стоимостью 179,42 рублей, на общую сумму 333,73 рублей, без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таценко Н.А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аценко Н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дтверждается совокупностью исследованных судом доказательств: протоколом об административном правонарушении от 28 января 2022 года № 9200429; рапортом сотрудника полиции; заявлением и письменным объяснением Ахметовой А.Э.; письменным объяснением Г.Ч.И.; справкой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таценко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Стаценко Н.А. мировой судья квалифицирует по части 1 статьи 7.27 КоАП 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 в течени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Стаценко Н.А., который не имеет постоянного источника дохода, мировой судья приходит к выводу о необходимости назначения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Стаценко Н.А. наказания в виде административного ареста, указанных в частью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аценко Н.А.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6 часов 33 минут 2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Гайзетдинова Ю.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97" w:right="851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797" w:right="851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FD1EC25D90F30A8139D96E22EFA9057DE4D4D5773093EA419F715F3E3DD7C8F0F7F7E5AC48DA9v2g8I" TargetMode="External"/><Relationship Id="rId3" Type="http://schemas.openxmlformats.org/officeDocument/2006/relationships/hyperlink" Target="consultantplus://offline/ref=60BFD1EC25D90F30A8139D96E22EFA9057DE4D4D5773093EA419F715F3E3DD7C8F0F7F7E5AC58AA5v2g9I" TargetMode="External"/><Relationship Id="rId4" Type="http://schemas.openxmlformats.org/officeDocument/2006/relationships/hyperlink" Target="consultantplus://offline/ref=60BFD1EC25D90F30A8139D96E22EFA9057DE4D4D5773093EA419F715F3E3DD7C8F0F7F7E5AC48DA8v2gEI" TargetMode="External"/><Relationship Id="rId5" Type="http://schemas.openxmlformats.org/officeDocument/2006/relationships/hyperlink" Target="consultantplus://offline/ref=60BFD1EC25D90F30A8139D96E22EFA9057DE4D4D5773093EA419F715F3E3DD7C8F0F7F7E5AC48EA1v2g9I" TargetMode="External"/><Relationship Id="rId6" Type="http://schemas.openxmlformats.org/officeDocument/2006/relationships/hyperlink" Target="consultantplus://offline/ref=60BFD1EC25D90F30A8139D96E22EFA9057DE4D4D5773093EA419F715F3E3DD7C8F0F7F7E5AC48EA1v2gBI" TargetMode="External"/><Relationship Id="rId7" Type="http://schemas.openxmlformats.org/officeDocument/2006/relationships/hyperlink" Target="consultantplus://offline/ref=60BFD1EC25D90F30A8139D96E22EFA9057DE4D4D5773093EA419F715F3E3DD7C8F0F7F7E58C7v8gBI" TargetMode="External"/><Relationship Id="rId8" Type="http://schemas.openxmlformats.org/officeDocument/2006/relationships/hyperlink" Target="consultantplus://offline/ref=60BFD1EC25D90F30A8139D96E22EFA9057DE4D4D5773093EA419F715F3E3DD7C8F0F7F7E58C7v8gFI" TargetMode="External"/><Relationship Id="rId9" Type="http://schemas.openxmlformats.org/officeDocument/2006/relationships/hyperlink" Target="consultantplus://offline/ref=60BFD1EC25D90F30A8139D96E22EFA9057DE4D4D5773093EA419F715F3E3DD7C8F0F7F7E58C7v8g1I" TargetMode="External"/><Relationship Id="rId10" Type="http://schemas.openxmlformats.org/officeDocument/2006/relationships/hyperlink" Target="consultantplus://offline/ref=60BFD1EC25D90F30A8139D96E22EFA9057DE4D4D5773093EA419F715F3E3DD7C8F0F7F7E58C4v8g9I" TargetMode="External"/><Relationship Id="rId11" Type="http://schemas.openxmlformats.org/officeDocument/2006/relationships/hyperlink" Target="consultantplus://offline/ref=60BFD1EC25D90F30A8139D96E22EFA9057DE4D4D5773093EA419F715F3E3DD7C8F0F7F7E58C4v8gFI" TargetMode="External"/><Relationship Id="rId12" Type="http://schemas.openxmlformats.org/officeDocument/2006/relationships/hyperlink" Target="consultantplus://offline/ref=60BFD1EC25D90F30A8139D96E22EFA9057DE4D4D5773093EA419F715F3E3DD7C8F0F7F7E58C4v8g1I" TargetMode="External"/><Relationship Id="rId13" Type="http://schemas.openxmlformats.org/officeDocument/2006/relationships/hyperlink" Target="consultantplus://offline/ref=60BFD1EC25D90F30A8139D96E22EFA9057DE4D4D5773093EA419F715F3E3DD7C8F0F7F7E58C5v8g9I" TargetMode="External"/><Relationship Id="rId14" Type="http://schemas.openxmlformats.org/officeDocument/2006/relationships/hyperlink" Target="consultantplus://offline/ref=60BFD1EC25D90F30A8139D96E22EFA9057DE4D4D5773093EA419F715F3E3DD7C8F0F7F7E58C5v8gEI" TargetMode="External"/><Relationship Id="rId15" Type="http://schemas.openxmlformats.org/officeDocument/2006/relationships/hyperlink" Target="consultantplus://offline/ref=60BFD1EC25D90F30A8139D96E22EFA9057DE4D4D5773093EA419F715F3E3DD7C8F0F7F7E58C5v8g0I" TargetMode="External"/><Relationship Id="rId16" Type="http://schemas.openxmlformats.org/officeDocument/2006/relationships/hyperlink" Target="consultantplus://offline/ref=60BFD1EC25D90F30A8139D96E22EFA9057DE4D4D5773093EA419F715F3E3DD7C8F0F7F7E58C2v8g8I" TargetMode="External"/><Relationship Id="rId17" Type="http://schemas.openxmlformats.org/officeDocument/2006/relationships/hyperlink" Target="consultantplus://offline/ref=60BFD1EC25D90F30A8139D96E22EFA9057DE4D4D5773093EA419F715F3E3DD7C8F0F7F7E58C3v8gAI" TargetMode="External"/><Relationship Id="rId18" Type="http://schemas.openxmlformats.org/officeDocument/2006/relationships/hyperlink" Target="consultantplus://offline/ref=60BFD1EC25D90F30A8139D96E22EFA9057DE4D4D5773093EA419F715F3E3DD7C8F0F7F7E58C3v8gCI" TargetMode="External"/><Relationship Id="rId19" Type="http://schemas.openxmlformats.org/officeDocument/2006/relationships/hyperlink" Target="consultantplus://offline/ref=60BFD1EC25D90F30A8139D96E22EFA9057DE4D4D5773093EA419F715F3E3DD7C8F0F7F7E58C3v8gEI" TargetMode="External"/><Relationship Id="rId20" Type="http://schemas.openxmlformats.org/officeDocument/2006/relationships/hyperlink" Target="consultantplus://offline/ref=60BFD1EC25D90F30A8139D96E22EFA9057DE4D4D5773093EA419F715F3E3DD7C8F0F7F7E58C0v8g9I" TargetMode="External"/><Relationship Id="rId21" Type="http://schemas.openxmlformats.org/officeDocument/2006/relationships/hyperlink" Target="consultantplus://offline/ref=60BFD1EC25D90F30A8139D96E22EFA9057DE4D4D5773093EA419F715F3E3DD7C8F0F7F7E58C0v8gBI" TargetMode="External"/><Relationship Id="rId22" Type="http://schemas.openxmlformats.org/officeDocument/2006/relationships/hyperlink" Target="consultantplus://offline/ref=60BFD1EC25D90F30A8139D96E22EFA9057DE4D4D5773093EA419F715F3E3DD7C8F0F7F7E58C0v8gDI" TargetMode="External"/><Relationship Id="rId23" Type="http://schemas.openxmlformats.org/officeDocument/2006/relationships/hyperlink" Target="consultantplus://offline/ref=60BFD1EC25D90F30A8139D96E22EFA9057DE4D4D5773093EA419F715F3E3DD7C8F0F7F7E5AC48EA0v2g9I" TargetMode="External"/><Relationship Id="rId24" Type="http://schemas.openxmlformats.org/officeDocument/2006/relationships/hyperlink" Target="consultantplus://offline/ref=60BFD1EC25D90F30A8139D96E22EFA9057DE4D4D5773093EA419F715F3E3DD7C8F0F7F7E5AC48EA0v2gB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