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адрес: ms.5105@tatar.ru, официальный сайт: http://mirsud.tatar.ru</w:t>
      </w:r>
    </w:p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Дело № 5-5-41/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8 февраля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Зарубина А.В., … года рождения, уроженца …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Зарубин А.В., будучи привлеченным по части 3 статьи 12.9 КоАП РФ постановлением должностного лица ЦАФАП ГИБДД МВД по РТ от 2 октября 2021 года № …, своевременно, в установленный законом шестидесятидневный срок до 17 декабря 2021 года не уплатил назначенный штраф в размере 1000 рублей. Датой правонарушения является 18 дека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арубин А.В., не явился, о дате, времени и месте судебного заседания извещен (возвращенный конверт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Зарубину А.В. 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6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Изучив материалы дела, мировой судья приходит к выводу о том, что вина Зарубина А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 января 2022 года …, в котором изложены обстоятельства дела; постановлением по делу об административном правонарушении от 2 октября 2021 года № …, вступившего в законную силу 19 октября 2021 года, штраф по которому подлежал оплате не позднее 17 декабря 2021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йствия Зарубина А.В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Поскольку Зарубин А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убина А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… (…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56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50-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50-6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50-6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