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Дело № 5-5-36/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 февраля 2022 года                                                        РТ, г. Казань, ул. Космонавтов, д. 59 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аримова И.Т., .. года рождения, уроженца .., проживающего и зарегистрированного по адресу: …, имеющего на иждивении малолетних детей, работающего в ООО «…»,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Каримов И.Т., будучи привлеченным по части 2 статьи 12.9 КоАП РФ постановлением должностного лица ЦАФАП ГИБДД МВД по РТ от 5 сентября 2021 года № …, своевременно, в установленный законом шестидесятидневный срок до 19 ноября 2021 года не уплатил назначенный штраф в размере 500 рублей. Датой правонарушения является 20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римов И.Т. вину признал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Каримову И.Т.  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том, что вина Каримова И.Т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6 декабря 2021 года …, в котором изложены обстоятельства дела; постановлением по делу об административном правонарушении от 5 сентября 2021 года № …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13 октя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11 декабря 2021 года</w:t>
      </w:r>
      <w:r>
        <w:rPr>
          <w:color w:val="000080"/>
          <w:sz w:val="28"/>
          <w:szCs w:val="28"/>
        </w:rPr>
        <w:t xml:space="preserve"> и другими материалами дела</w:t>
      </w:r>
      <w:r>
        <w:rPr>
          <w:sz w:val="28"/>
          <w:szCs w:val="28"/>
        </w:rPr>
        <w:t>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йствия Каримова И.Т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оскольку Каримов И.Т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 и наличие на иждивении малолетних детей. Отягчающих обстоятельств по делу не установлено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имова И.Т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5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5-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5-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145-8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