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sz w:val="22"/>
          <w:szCs w:val="22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адрес: ms.5105@tatar.ru, официальный сайт: http://mirsud.tatar.ru</w:t>
      </w:r>
    </w:p>
    <w:p>
      <w:pPr>
        <w:pStyle w:val="Normal"/>
        <w:widowControl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Дело № 5-5-35/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3 февраля 2022 года</w:t>
      </w:r>
    </w:p>
    <w:p>
      <w:pPr>
        <w:pStyle w:val="TextBody"/>
        <w:widowControl w:val="false"/>
        <w:ind w:right="21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 Казань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Каримова И.Т., …. года рождения, уроженца …, проживающего и зарегистрированного по адресу: …., имеющего на иждивении малолетних детей, работающего в ООО «…»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Каримов И.Т., будучи привлеченным по части 2 статьи 12.9 КоАП РФ постановлением должностного лица ЦАФАП ГИБДД МВД по РТ от 9 сентября 2021 года № …., своевременно, в установленный законом шестидесятидневный срок до 11 декабря 2021 года не уплатил назначенный штраф в размере 500 рублей. Датой правонарушения является 12 дека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Каримов И.Т. вину во вменяемом правонарушении признал. Пояснив, что на день рассмотрения дела, штраф оплатил.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Каримову И.Т.  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6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 о том, что вина Каримова И.Т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6 декабря 2021 года …, в котором изложены обстоятельства дела; постановлением по делу об административном правонарушении от 9 сентября 2021 года № ….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вступившего в законную силу 13 октября 2021 года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штраф по которому подлежал оплате не позднее 11 декабря 2021 года</w:t>
      </w:r>
      <w:r>
        <w:rPr>
          <w:color w:val="000080"/>
          <w:sz w:val="28"/>
          <w:szCs w:val="28"/>
        </w:rPr>
        <w:t xml:space="preserve"> и другими материалами дела</w:t>
      </w:r>
      <w:r>
        <w:rPr>
          <w:sz w:val="28"/>
          <w:szCs w:val="28"/>
        </w:rPr>
        <w:t>, оснований не доверять которым, у мирового судьи нет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йствия Каримова И.Т. мировой судья квалифицирует по части 1 статьи 20.25 КоАП РФ, как неуплата административного штрафа в срок, предусмотренный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Поскольку Каримов И.Т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являются признание вины и наличие на иждивении малолетних детей.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, мировым судьей не установлено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имова И. Т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60" w:right="566" w:gutter="0" w:header="72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144-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144-8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144-8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yperlink" Target="consultantplus://offline/ref=5E52A373A84BC225FC5092F2B11E6CAE77B2118398E5F8004876ADBA79q2R6J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