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: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4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ело 5-5-23/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</w:t>
        <w:tab/>
        <w:tab/>
        <w:t xml:space="preserve">                    </w:t>
        <w:tab/>
        <w:t xml:space="preserve">    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 Китова С.В., …. года рождения, уроженца …, зарегистрированного по адресу:  …, проживающего по адресу: …, не трудоустроенного, 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2022 года в 00 часов 12 минут Китов С.В., в отношении которого на основании решения … районного суда Республики Татарстан от 15 октября 2021 года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1 часов 00 минут до 06 часов 00 минут утра следующего дня, за исключением трудовой деятельности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итова С.В. в совершение правонарушения объективно подтверждается совокупностью исследованных судом доказательств: протоколом об административном правонарушении № … от 17 января 2022 года; копией заявления А.Д.Б.; копией решения … районного суда г. Казани Республики Татарстан от 15 октября 2021 года вступившего в законную силу 1 ноября 2021 года;  копией постановления по делу об административном правонарушении  № … от 28 декабря 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Китова С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Китов С.В.,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органом действия С.В. Китова квалифицированы по части 3 статьи 19.24 Кодекса Российской Федерации об административных правонарушениях, однако его действия подлежат переквалификации, поскольку в рассматриваемом случае отсутствует признак повторности совершения в течение года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представленных административным органом материалов дела следует, что С.В. Китов ранее был привлечен к административной ответственности по части 1 статьи 19.24 Кодекса Российской Федерации об административных правонарушениях в соответствии с постановлением от 28 декабря 2021 года. Это постановление вступило в законную силу 11 января 2022 года. Следовательно, совершенное С.В. Китовым 09 января 2022 года деяние в соответствии со статьей 4.6 Кодекса Российской Федерации об административных правонарушениях повторным не является и не влечет ответственности по третьей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яние С.В. Китова содержит признаки правонарушения, предусмотренного частью 1 статьи 19.24 Кодекса Российской Федерации об административных правонарушениях, в связи с чем содеянное им подлежит переквалификации на указанную нор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к переквалификации не имеется, поскольку составы правонарушений имеют единый родовой объект посягательства, назначаемое наказание не ухудшит положение лица, в отношении которого ведется производство по делу, что согласуется с разъяснениями, приведенными в пункте 20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 судьей 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а также учитывая, что С.В. Китов ранее привлекался к административной ответственности за правонарушения, однако должных выводов для себя не сделала и не сформировала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това С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1 </w:t>
      </w:r>
      <w:r>
        <w:rPr>
          <w:rFonts w:cs="Times New Roman" w:ascii="Times New Roman" w:hAnsi="Times New Roman"/>
          <w:sz w:val="28"/>
          <w:szCs w:val="28"/>
        </w:rPr>
        <w:t xml:space="preserve">статьи 19.2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реста сроком на .. сут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.. часов .. минут .. 2022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 xml:space="preserve">   </w:t>
        <w:tab/>
        <w:tab/>
        <w:tab/>
        <w:tab/>
        <w:tab/>
        <w:t xml:space="preserve">      А.Ф. Саф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