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Heading1"/>
        <w:ind w:right="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5-5-22/20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 января 2022 года</w:t>
        <w:tab/>
        <w:tab/>
        <w:t xml:space="preserve">                      </w:t>
        <w:tab/>
        <w:t xml:space="preserve">                               г. Казань, 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5 по Советскому судебному району г. Казани Республики Татарстан, мировой судья судебного участка № 11 по Советскому судебному району г. Казани Республики Татарстан Сафин А.Ф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Китова С.В., … года рождения, уроженца п…, зарегистрированного по адресу:  .., проживающего по адресу: .., не трудоустроенного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 2022 года в 23 часа 15 минут Китов С.В., в отношении которого решением .. районного суда города Казани РТ от 15 октября 2021 года установлен административный надзор с возложением запрета пребывания вне жилого дома или иного помещения, являющегося местом жительства либо пребывания, в период времени с 21.00 часов до 06.00 часов за исключением трудовой деятельности,  будучи привлеченным к административной ответственности по части 1 статьи 19.24 КоАП РФ постановлением заместителя начальника ОП № 13 «Азино 2» УМВД России по г. Казани от 28 декабря 2021 года, вступившего в законную силу 11 января 2022 года,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№ .. от 17 января 2022 года; копией решения .. районного суда города Казани Республики Татарстан от 15 октября 2021 года;  актом посещения поднадзорного лица по месту жительства от 14 января 2022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копией постановления заместителя начальника ОП № 13 «Азино 2» УМВД России по г. Казани № … от 28 декабря 2021 года; рапортами сотрудников полиции и други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заместителя начальника ОП № 13 «Азино 2» УМВД России по г. Казани № ..  Китов С.В. 28 декабря 2021 года был привлечен к административной ответственности по части 1 статьи 19.24 КоАП РФ к наказанию наказания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признание 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мировым  судьей  не установле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а также учитывая, что С.В. Китов ранее привлекался к административной ответственности за правонарушения, однако должных выводов для себя не сделала и не сформировала негативного отношения к противоправной деятельности, мировой судья счит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…суток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в виде административного ареста исчислять с .. часов .. минут … 2022 года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административного ареста возложить на ОП № 13 «Азино-2» УМВД России по г. Казани. 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 xml:space="preserve">   </w:t>
        <w:tab/>
        <w:tab/>
        <w:tab/>
        <w:tab/>
        <w:tab/>
        <w:t xml:space="preserve">      А.Ф. Сафин</w:t>
      </w:r>
    </w:p>
    <w:sectPr>
      <w:type w:val="nextPage"/>
      <w:pgSz w:w="11906" w:h="16838"/>
      <w:pgMar w:left="1622" w:right="7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