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 ms.5105@tatar.ru, официальный сайт http://mirsud.tatar.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5-5-21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 января 2022 года</w:t>
        <w:tab/>
        <w:tab/>
        <w:t xml:space="preserve">                      </w:t>
        <w:tab/>
        <w:t xml:space="preserve">                               г. Казань, 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5 по Советскому судебному району г. Казани Республики Татарстан, мировой судья судебного участка № 11 по Советскому судебному району г. Казани Республики Татарстан Сафин А.Ф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Китова С.В., .. года рождения, уроженца … зарегистрированного по адресу…, проживающего по адресу: …, не трудоустроенного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2 года с 08 часов 00 минут до 20 часов 00 минут Китов С.В. будучи привлеченным к административной ответственности по части 1 статьи 19.24 КоАП РФ постановлением заместителя начальника ОП № 13 «Азино 2» УМВД России по г. Казани от 28 декабря 2021 года, вступившего в законную силу 11 января 2022 года, не явился на регистрацию в органы внутренних дел по месту жительства, то есть, не соблюдал административных ограничений и не выполнял обязанностей наложенных в отношении него решением … районного суда г. Казани Республики Татарстан от 15 октября 2021 года, а именно требование в виде явки 4 раза в месяц в орган внутренних дел по месту жительства или пребывания для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№ .. от 17 января 2022 года; копией решения .. районного суда РТ от 15 октябр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0 ноября 2021 года; копией графика прибытия поднадзорного лица на регистрацию; копией регистрационного листа поднадзорного лица; копией постановления заместителя начальника ОП № 13 «Азино 2» УМВД России по г. Казани № …от 28 декабря 2021 года; рапортами сотрудников полиции и другими материалами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заместителя начальника ОП № 13 «Азино 2» УМВД России по г. Казани ….  Китов С.В. 28 декабря 2021 года был привлечен к административной ответственности по части 1 статьи 19.24 КоАП РФ к наказанию наказания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итова С.В.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мировым  судьей  не установле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а также учитывая, что С.В. Китов ранее привлекался к административной ответственности за правонарушения, однако должных выводов для себя не сделала и не сформировала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ова С.В. признать виновным в совершении административного правонарушения, предусмотренного частью 3 статьи 19.24 КоАП РФ, и назначить ему наказание в виде административного ареста сроком на …суток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в виде административного ареста исчислять с .. часов .. минут .. 2022 года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административного ареста возложить на ОП № 13 «Азино-2» УМВД России по г. Казани. 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 xml:space="preserve">   </w:t>
        <w:tab/>
        <w:tab/>
        <w:tab/>
        <w:tab/>
        <w:tab/>
        <w:t xml:space="preserve">      А.Ф. Сафин</w:t>
      </w:r>
    </w:p>
    <w:sectPr>
      <w:type w:val="nextPage"/>
      <w:pgSz w:w="11906" w:h="16838"/>
      <w:pgMar w:left="1622" w:right="7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