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й  адрес: ms.5105@tatar.ru, официальный сайт http://mirsud.tatar.ru</w:t>
      </w:r>
    </w:p>
    <w:p>
      <w:pPr>
        <w:pStyle w:val="Heading1"/>
        <w:ind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ab/>
        <w:t xml:space="preserve">                                                                                       Дело 5-5-20/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января 2022 года</w:t>
        <w:tab/>
        <w:tab/>
        <w:t xml:space="preserve">                    </w:t>
        <w:tab/>
        <w:t xml:space="preserve">                         г. Казань, РТ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5 по Советскому судебному району г. Казани Республики Татарстан, мировой судья судебного участка № 11 по Советскому судебному району г. Казани Республики Татарстан Сафин А.Ф., рассмотрев посредством видеоконференц-связи дело об административном правонарушении по статье 19.24 части 1  Кодекса Российской Федерации об административных правонарушениях в отношении Китова С. В., … года рождения, уроженца …, зарегистрированного по адресу:  …, проживающего по адресу: …, не трудоустроенного,  </w:t>
      </w:r>
    </w:p>
    <w:p>
      <w:pPr>
        <w:pStyle w:val="Normal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21 года в 22 часа 10 минут Китов С.В., в отношении которого на основании решения … районного суда Республики Татарстан от 15 октября 2021 года установлен административный надзор с возложением запрета пребывания вне жилого дома или иного помещения, являющегося местом жительства либо пребывания, в период времени с 21 часов 00 минут до 06 часов 00 минут утра следующего дня, за исключением трудовой деятельности,  отсутствовал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тов С.В. вину в совершении административного правонарушения призна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Китова С.В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тверждается материалами дела: протоколом об административном правонарушении № … от 17 января 2022 года; планом-заданием; актом посещения поднадзорного лица по месту жительства от 28 декабря 2021 года; копией решения … районного суда г. Казани Республики Татарстан от 15 октября 2021 года вступившего в законную силу 1 ноября 2021 года; заключением о заведении дела административного надзора от 10 ноября 2021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rFonts w:cs="Times New Roman" w:ascii="Times New Roman" w:hAnsi="Times New Roman"/>
          <w:sz w:val="28"/>
          <w:szCs w:val="28"/>
        </w:rPr>
        <w:t xml:space="preserve">Китов С.В., совершил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мировым  судьей  не установле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а также учитывая, что С.В. Китов ранее привлекался к административной ответственности за правонарушения, однако должных выводов для себя не сделала и не сформировала негативного отношения к противоправной деятельности, 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ями 29.9, 29.10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итова С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9.24 </w:t>
      </w:r>
      <w:r>
        <w:rPr>
          <w:rFonts w:cs="Times New Roman" w:ascii="Times New Roman" w:hAnsi="Times New Roman"/>
          <w:sz w:val="28"/>
          <w:szCs w:val="28"/>
        </w:rPr>
        <w:t>части 1 Кодекса Российской Федерации об административных правонарушениях и подвергнуть его административному наказанию в виде ареста сроком на … сут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..часов .. минут .. 2022 год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 части административного ареста подлежит немедленному исполнению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вручения копии постановления, через мирового суд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 xml:space="preserve">   </w:t>
        <w:tab/>
        <w:tab/>
        <w:tab/>
        <w:tab/>
        <w:tab/>
        <w:t xml:space="preserve">      А.Ф. Саф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9D0950B21AD91202D43297F39FF4B604815122D0F6FC70FF480C342D9F530C6DE0EDF14F97E66KD6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