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                                                                                      Дело 5-5-19/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ab/>
        <w:t xml:space="preserve">                    </w:t>
        <w:tab/>
        <w:t xml:space="preserve">    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 Китова С.В., … года рождения, уроженца …, зарегистрированного по адресу:  Республика Татарстан, …, проживающего по адресу: …., не трудоустроенного, 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января 2022 года в период времени с 08 часов 00 минут до 20 часов 00 минут Китов С.В., в отношении которого на основании решения Советского районного суда г. Казани Республики Татарстан от 15 октября 2021 года установлен административное ограничение в рамках административного надзора в виде обязательной явки 4 раза в месяц в органы внутренних дел по месту жительства для регистрации согласно графику, не явился на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№ …. от 17 января 2022 года; копией решения … районного суда г. Казани Республики Татарстан от 15 октября 2021 года вступившего в законную силу 1 ноября 2021 года; заключением о заведении дела административного надзора от 10 ноября 2021 года; графиком прибытия поднадзорного лица на регистрацию от 10 ноября 2021 года; регистрационным листом поднадзорного лица; рапортами сотрудников полиции и другими материалами дела, оснований не доверять которым у мирового судьи не име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Китов С.В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 судьей  не устано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а также учитывая, что С.В. Китов ранее привлекался к административной ответственности за правонаруш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това С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 1 Кодекса Российской Федерации об административных правонарушениях и подвергнуть его административному наказанию в виде ареста сроком на …. су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.. часов … минут … 2022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 xml:space="preserve">   </w:t>
        <w:tab/>
        <w:tab/>
        <w:tab/>
        <w:tab/>
        <w:tab/>
        <w:t xml:space="preserve">      А.Ф. Сафин</w:t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