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0-01-2022-000116-7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5-5-1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Евгения В. З., … года рождения, уроженца …., не имеющего регистрации по месту жительства, проживающего по адресу: ….,  не состоящего в браке, имеющего на иждивении малолетнего ребенка, не работающего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5 января 2022 года в 15 часов 30 минут Е.В. Зыков находился на четвертом этаже второго подъезда дома … по улице … города Казани Республики Татарстан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.В. Зык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… от 15 января 2022 года; актом медицинского освидетельствования на состояние опьянения № .. от 15 января 2022 года; объяснениями О.П. К., С.Ф. К.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Е.В. Зык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а иждивении мал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 и то, что Е.В. Зыков не трудоустроен и не имеет постоянного источника дохода, ранее привлекался к ответственности за противоправные деяния, в том числе за аналогичные, однако должных выводов для себя не сделал и не сформировал отрицательного отношения к противоправной деятельности,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вгения В.З.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..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.. часов … минут …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