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50-01-2022-000117-6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5-5-17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7 январ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5 по Советскому судебному району г. Казани Республики Татарстан, мировой судья судебного участка № 11 по Советскому судебному району г. Казани Республики Татарстан А.Ф. Сафин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Е.А.Филиппова, … года рождения, уроженца .., зарегистрированного и проживающего по адресу: …, не работа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15 января 2022 года примерно в 22 часа 29 минут Е.А. Филиппов находился у дома .. по улице …, города Казани Республика Татарстан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Е.А. Филипп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…от 15 января 2022 года; протоколом о направлении на медицинское освидетельствование от 09 января 2022 года; актом медицинского освидетельствования на состояние опьянения № ..от 15 января 2022 года; объяснением А.П. Ф.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Е.А. Филипп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, что Е.А. Филиипов имеет заработок, ранее не привлекался к административной ответственности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возможным назначить Е.А. Филиппову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.А.Филиппов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21140, ОКТМО 92701000, Идентификатор (УИН) …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орода Казани по адресу: Республика Татарстан, г. Казань, ул. Космонавтов, д. 59, каб. 2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