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1 авгус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Медведева Д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1 статьи 20.1 КоАП РФ 13 июня 2022 года, по статье 20.21 КоАП РФ                               13 июля 2022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гражданин Медведев Д.В., проживающий по адресу: ***, не уплатил в установленный законом срок административный штраф по постановлению №*** от 13 июня 2022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едведев Д.В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Медведева Д.В., исследовав материалы дела, суд приходит к выводу, что вина Медведев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1816 от 30 августа 2022 года, не доверять которому у суда нет оснований, с которым Медведев Д.В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1371от 13 июня 2022 года в размере 500 рублей, вступившим в законную силу 24 июн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401371от 13 июня 2022 года в размере 500 рублей по состоянию на 30 авгус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имеющего на иждивении </w:t>
      </w:r>
      <w:r>
        <w:rPr>
          <w:sz w:val="28"/>
          <w:szCs w:val="28"/>
        </w:rPr>
        <w:t>одного несовершеннолетнего ребенка</w:t>
      </w:r>
      <w:r>
        <w:rPr>
          <w:sz w:val="28"/>
        </w:rPr>
        <w:t>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Медведевым Д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едведевым Д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Медведеву Д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дведе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1 часов 52 минуты 30 августа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