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2 года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, по адресу: Республика Татарстан, город Казань, улица Главная, дом 48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3 статьи 12.8 Кодекса Российской Федерации об административных правонарушениях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вшинова К.Н.</w:t>
      </w:r>
      <w:r>
        <w:rPr>
          <w:sz w:val="28"/>
          <w:szCs w:val="28"/>
        </w:rPr>
        <w:t>,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не привлекавшегося к административной ответственности за нарушение Правил дорожного движения за 2021-2022 года,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вгуста 2022 года в 20 часов 30 минут около дома *** гражданин Кувшинов К.Н., не имея права управления транспортными средствами, управлял автомобилем ВАЗ 21310, государственный регистрационный знак ***, в состоянии алкогольного опьянения, чем нарушил пункты 2.7, 2.1.1 Правил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Кувшинов К.Н. свою вину в управлении транспортным средством в состоянии опьянения признал, раская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Кувшинова К.Н.,  исследовав материалы дела, суд приходит к выводу, что вина Кувшинова К.Н. 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- доказана полностью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16 РТ 01809666 от 30 августа 2022 года, не доверять которому у суда нет оснований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66131 от 30 августа 2022 года и показаниями прибора «Алкотектор», которыми установлено алкогольное опьянение, и с результатами которого нарушитель согласилс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28997 от 30 августа 2022 год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токолом о задержании транспортного средства 16 СТ 0566944 от 30 августа 2022 год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по задержанию водителя, управлявшего транспортным средством без водительского удостоверения, согласно которой Кувшинов К.Н. водительское удостоверение не получа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й сводкой, согласно которой ранее Кувшинов К.Н. не привлекался к административной ответственно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инспектора ГИБДД об обнаружении признаков административного правонарушения, предусмотренного частью 3 статьи 12.8 Кодекса Российской Федерации об административных правонарушениях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ыми объяснениями сотрудника ГИБДД от 30 августа 2022 года, согласно которым во время несения службы в составе экипажа 4-612 напротив дома ***ими был остановлен автомобиль ВАЗ 21310, государственный регистрационный знак *** под управлением Кувшинова К.Н. При проверке у водителя Кувшинова К.Н. отсутствовало водительское удостоверение и имелись признаки алкогольного опьянения, а именно: запах алкоголя изо рта, неустойчивость позы, нарушение речи. После чего были приглашены понятые, в их присутствии водителю было предложено пройти медицинское освидетельствование прибором Алкотектор, с чем он согласился. Результат 0,280 мг/л, с чем он согласился. После чего ими был составлен протокол об административном правонарушении по части 3 статьи 12.8 Кодекса Российской Федерации об административных правонарушениях. Автомобиль был помещен на специализированную стоянку. Водителю были разъяснены права и обязанности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трудоустроенного, холостого, инвалидности не имеющего, малолетних детей на иждивении не имеющего, состояние здоровья и имущественное положение его и его семьи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ом,  смягчающим административную ответственность, в силу статьи 4.2 Кодекса РФ об административных правонарушениях, является признание вины лицом, привлекаемым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в  силу статьи 4.3 Кодекса РФ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Кувшинову К.Н. наказание в виде административного ареста,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Кувшинову К.Н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Кувшинову К.Н. не будет способствовать целям его ис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вшинова К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наказание в виде административного ареста сроком 10 (десять) суток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с 22 часов 07 минут 30 августа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    Р.О.Анисимов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