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6"/>
          <w:szCs w:val="26"/>
        </w:rPr>
        <w:t xml:space="preserve">26 августа 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*** года рождения, уроженки города Казани Республики Татарстан, гражданки Российской Федерации, паспорт: ***, инвалидности не имеющей, не замужней, на иждивении детей не имеющей, официально трудоустроенной, зарегистрированной и проживающей по адресу: Республика Татарстан, город Казань, ***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нее привлекавшейся к административной ответственности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августа 2022 года в 00 часов 01 минуту гражданин ***., проживающая по адресу: Республика Татарстан, город Казань, улица Парковая,            дом 2, квартира 5, не уплатила в установленный законом срок административный штраф по постановлению ОП №14 «Дербышки» УМВД РФ по РТ №***от 28 мая 2022 года в размере 5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рассмотрения дела ***.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лушав *** исследовав материалы дела, суд приходит к выводу, что вина Набиев А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 протоколом об административном правонарушении №***  от 26 августа 2022 года, не доверять которому у суда нет оснований, с которым *** согласилась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становлением о наложении административного штрафа №*** от 28 мая 2022 года в размере 500 рублей, вступившим в законную силу 08 июня 2022 год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правкой на физическое лицо, согласно которой штраф по постановлению №*** от 06 февраля 2022 года в размере 500 рублей не оплачен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нвалидности не имеющей, не замужней, имеющей на иждивении детей не имеющей, официально трудоустроенной, ранее привлекавшейся к административной ответственности, состояние здоровья и имущественное положение ее и ее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***. 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***.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                    ***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 000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</w:t>
      </w:r>
      <w:r>
        <w:rPr>
          <w:color w:val="000000"/>
          <w:sz w:val="26"/>
          <w:szCs w:val="26"/>
        </w:rPr>
        <w:t>03100643000000011100, КБК 73111601203019000140, ОКТМО 92701000001,                      УИН ***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</w:t>
      </w:r>
      <w:r>
        <w:rPr>
          <w:sz w:val="26"/>
          <w:szCs w:val="26"/>
        </w:rPr>
        <w:t xml:space="preserve">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Р.О. Анисимов  </w:t>
      </w:r>
      <w:r>
        <w:rPr>
          <w:b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