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6 августа 2022 года 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*** года рождения, уроженца города Казани, гражданина Российской Федерации, паспортные данные: ***, холостого, нетрудоустроенного, инвалидности не имеющего, детей на иждивении не имеющего, зарегистрированного по адресу: Республика Татарстан, ***, проживающего по адресу: Республика Татарстан, город Казань, улица ***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 привлекавшегося к ответственности по статье 20.21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26 августа 2022 года в 05 часов 00 минут гражданин ***. вместе с гражднкой ***. шли, шатаясь из стороны в сторону, возле дома №15 по улице Липатова города Казани в состоянии алкогольного опьянения, с резким запахом алкоголя изо рта, внешний вид был неопрятен, речь невнятная, согласно акту медицинского освидетельствования №*** от 26 августа 2022 года наличие алкоголя в выдыхаемом воздухе составило 0,21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***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*** исследовав материалы дела, суд приходит к выводу, что вина Матвеева А.Г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*** от 26 августа 2022 года, не доверять которому у суда нет оснований, с которым ***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***. имелись признаки опьянения: запах алкоголя изо рта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*** от 26 августа 2022, согласно которому у ***. установлено состояние опьянения 0,219 мг/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ениями свидетелей в деле, согласно которым 21 августа 2022 года примерно в 05 часов 00 минут, около дома №15 по улице Липатова города Казани заметили мужчину и девушку, которые шатались из стороны в сторону, при этом внешний вид их был не опрятен, от них исходил резкий запах алкогол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***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сустроенного, инвалидности не имеюще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***.  однородного административного правонарушения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***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***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                             КБК 73111601203010021140, ОКТМО 92701000001, УИН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</w:t>
        <w:tab/>
        <w:t xml:space="preserve">       Р.О.Анисим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