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22 августа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>, … года рождения, уроженца города Казани, гражданина Российской Федерации, паспортные данные: …, холостого, нетрудоустроенного, инвалидности не имеющего, малолетних детей на иждивении не имеющего, зарегистрированного и проживающего по адресу: Республика Татарстан, город Казань, улица …, дом …, квартира 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привлекавшегося к административной ответственности</w:t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6"/>
          <w:szCs w:val="26"/>
        </w:rPr>
        <w:t>20 августа 2022 года примерно в 10 часов 35 минут гражданин …. находился около дома №22 по улице Советская города Казани, в состоянии алкогольного опьянения, шатался из стороны в сторону, одежда была неопрятная, при разговоре исходил резкий запах алкоголя, согласно акту медицинского освидетельствования №2441 от 20 августа 2022 года наличие алкоголя в выдыхаемом воздухе составило 0,713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..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…., исследовав материалы дела, суд приходит к выводу, что вина ..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9401759 от 20 августа 2022 года, не доверять которому у суда нет оснований, с которым ..., согласился,</w:t>
      </w:r>
    </w:p>
    <w:p>
      <w:pPr>
        <w:pStyle w:val="Normal"/>
        <w:tabs>
          <w:tab w:val="clear" w:pos="720"/>
          <w:tab w:val="left" w:pos="100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направлении на медицинское освидетельствование  на состояние опьянения, согласно которому у ... имелись признаки опьянения: запах алкоголя изо рта, заторможенность реакции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 №2441 от 20 августа 2022 года, согласно которому у .... установлено состояние опьянения 1,699 мг/л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ой на физическое лицо, согласно которому ...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ениями свидетелей в деле, согласно которым 20 августа 2022 года примерно в 10 часов 35 минут, около дома №22 по улице Советская города Казани заметили мужчину, который стоял, шатаясь из стороны в сторону, при этом внешний вид его был не опрятен, от него исходил резкий запах алкоголя,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инвалидности не имеющего, малолетних детей на иждивени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....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Пантелеевым И.В. и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   ... наказание в виде административного ареста, в нижних пределах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-141" w:firstLine="720"/>
        <w:jc w:val="both"/>
        <w:rPr/>
      </w:pPr>
      <w:r>
        <w:rPr>
          <w:sz w:val="26"/>
          <w:szCs w:val="26"/>
        </w:rPr>
        <w:t xml:space="preserve">Обстоятельств, препятствующих назначению Пантелееву И.В. административного ареста, установл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2 (двое) суток.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                                   с 10 часов 35 минут 20 августа 2022 года.</w:t>
      </w:r>
    </w:p>
    <w:p>
      <w:pPr>
        <w:pStyle w:val="Normal"/>
        <w:autoSpaceDE w:val="false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2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