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22 августа 2022 года             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Мировой судья судебного участка №4 по Советскому судебному району города Казани Анисимов Р.О.,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, … года рождения, уроженца города Казани, гражданина Российской Федерации, паспортные данные: …, холостого, нетрудоустроенного, инвалидности не имеющего, детей на иждивении не имеющего, зарегистрированного по адресу: Республика Татарстан, город Казань, улица …, дом …, квартира …, проживающего по адресу: Республика Татарстан, город Казань, улица …, дом …, квартира …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 привлекавшегося к ответственности по статье 20.21 КоАП РФ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21 августа 2022 года в 11 часов 10 минут гражданин …., находился в состоянии алкогольного опьянения, шатался, возле дома №18 по улице Халезова города Казани в состоянии алкогольного опьянения, с резким запахом алкоголя изо рта, внешний вид был неопрятен, речь невнятная, согласно акту медицинского освидетельствования №2452 от 21 августа 2022 года наличие алкоголя в выдыхаемом воздухе составило 1,475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…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…., исследовав материалы дела, суд приходит к выводу, что вина ..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9401767 от 21 августа 2022 года, не доверять которому у суда нет оснований, с которым ..., согласился,</w:t>
      </w:r>
    </w:p>
    <w:p>
      <w:pPr>
        <w:pStyle w:val="Normal"/>
        <w:ind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направлении на медицинское освидетельствование на состояние опьянения, согласно которому у ... имелись признаки опьянения: запах алкоголя изо рта, нарушение речи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 №2452 от 21 августа 2022, согласно которому у ... установлено состояние опьянения 0,462 мг/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ениями свидетелей в деле, согласно которым 21 августа 2022 года примерно в 11 часов 10 минут, около дома №18 по улице Халезова города Казани заметили мужчину, который стоял, шатаясь из стороны в сторону, при этом внешний вид его был не опрятен, от него исходил резкий запах алкогол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ой на физическое лицо, согласно которому ... привлекался к административной ответственности,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сустроенного, инвалидности не имеющего, детей на иждивении не имеющего, 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... однородного административного правонарушения.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...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   ..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астью 1 статьи 20.21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, БИК банка – 019205400, номер счета получателя платежа – 03100643000000011100,                              КБК 73111601203010021140, ОКТМО 92701000001, УИН 031869090000000002969739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</w:t>
        <w:tab/>
        <w:t xml:space="preserve">       Р.О.Анисимов  </w:t>
      </w:r>
      <w:r>
        <w:rPr>
          <w:b/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