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, … года рождения, уроженки Республики Белоруссия, гражданки Российской Федерации, паспортные данные: …, разведенной, нетрудоустроенной, инвалидности не имеющей, малолетних детей на иждивении не имеющей, зарегистрированной по адресу: …, проживающей по адресу: Республика Татарстан, город Казань, улица …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йся к административной ответственности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5 августа 2022 года примерно в 12 часов 30 минут гражданин                   …. находилась около дома №22а по улице Советская города Казани, в состоянии алкогольного опьянения, сидела на бордюре, пытаясь встать, шатался из стороны в сторону, одежда была неопрятная, при разговоре исходил резкий запах алкоголя, согласно акту медицинского освидетельствования №… от 15 августа 2022 года наличие алкоголя в выдыхаемом воздухе составило 0,677 мг/л, тем самым оскорбляла человеческое достоинство и общественную нравственность, то есть совершила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. свою вину в появлении в общественном месте в состоянии опьянения, оскорбляющем человеческое достоинство и общественную нравственность, признала, раскаялась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…., исследовав материалы дела, суд приходит к выводу, что вина ..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… от 15 августа 2022 года, не доверять которому у суда нет оснований, с которым                    … согласилась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…. имелись признаки опьянения: запах алкоголя изо рта, заторможенность реакции, пройти медицинское освидетельствование согласилас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…от 15 августа 2022 года, согласно которому у …. установлено состояние опьянения 0,677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… привлекалась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свидетелей в деле, согласно которым 15 августа 2022 года примерно в 12 часов 30 минут, на бордюре,  около дома №22а по улице Советская города Казани заметили мужчину и женщину, которые не могли встать, при этом внешний вид их был не опрятен, шатались, от них исходил резкий запах алкогол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привлекавшейся к административной ответственности, разведенной, нетрудоустроенной, инвалидности не имеющей, малолетних детей на иждивении не имеющей, состояние здоровья и имущественное положение её и её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…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…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….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…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2 часов 30 минут 15 авгус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