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6 августа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..</w:t>
      </w:r>
      <w:r>
        <w:rPr>
          <w:sz w:val="28"/>
          <w:szCs w:val="28"/>
        </w:rPr>
        <w:t xml:space="preserve">, … года рождения, уроженца города Казани, гражданина Российской Федерации, паспортные данные: …, холостого, нетрудоустроенного, инвалидности не имеющего, малолетних детей на иждивении не имеющего, зарегистрированного по адресу: Республика Татарстан, город Казань, улица … и проживающего по адресу: Республика Татарстан, город Казань, улица …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15 августа 2022 года примерно в 12 часов 30 минут гражданин …. находился около дома №22а по улице Советская города Казани, в состоянии алкогольного опьянения, сидел на бордюре, пытаясь встать, шатался из стороны в сторону, одежда была неопрятная, при разговоре исходил резкий запах алкоголя, согласно акту медицинского освидетельствования №… от 15 августа 2022 года наличие алкоголя в выдыхаемом воздухе составило 1,699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…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… исследовав материалы дела, суд приходит к выводу, что вина …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… от 15 августа 2022 года, не доверять которому у суда нет оснований, с которым                    ..., согласился,</w:t>
      </w:r>
    </w:p>
    <w:p>
      <w:pPr>
        <w:pStyle w:val="Normal"/>
        <w:tabs>
          <w:tab w:val="clear" w:pos="720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…. имелись признаки опьянения: запах алкоголя изо рта, заторможенность реакции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… от 15 августа 2022 года, согласно которому у …. установлено состояние опьянения 1,699 мг/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… привлекал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снениями свидетелей в деле, согласно которым 15 августа 2022 года примерно в 12 часов 30 минут, на бордюре,  около дома №22а по улице Советская города Казани заметили мужчину и женщину, которые не могли встать, при этом внешний вид их был не опрятен, шатались, от них исходил резкий запах алкоголя,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нетрудоустроенного, инвалидности не имеющего, малолетних детей на иждивении не имеюще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….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                    …. и раскаяние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…. наказание в виде административного ареста, в нижних пределах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-141" w:firstLine="720"/>
        <w:jc w:val="both"/>
        <w:rPr/>
      </w:pPr>
      <w:r>
        <w:rPr/>
        <w:t xml:space="preserve">Обстоятельств, препятствующих назначению …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3 (трое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2 часов 30 минут 15 августа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