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>12 августа 2022 года 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Советскому судебному району города Казани Республики Татарстан Анисимов Р.О. по адресу: Республика Татарстан, город Казань, улица Главная, дом 48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6.9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абулова Алексея Алишеровича</w:t>
      </w:r>
      <w:r>
        <w:rPr>
          <w:sz w:val="28"/>
          <w:szCs w:val="28"/>
        </w:rPr>
        <w:t xml:space="preserve">, 06 июля 1993 года рождения, паспортные данные: 9213 №623662, уроженца города Ташкент Республики Узбекистан, гражданина Российской Федерации, женатого, трудоустроенного, имеющего на иждивении двух несовершеннолетних детей, являющегося ветераном боевых действий, инвалидности не имеющего, государственных наград не имеющего, зарегистрированного и проживающего по адресу: Республика Татарстан, город Казань, проспект Ямашева, дом 31, квартира 456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нее привлекавшегося к административной ответственности по части 1 статьи 19.3 Кодекса Российской Федерации об административных правонарушениях 09 июля 2022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улов А.А.,  08 июля 2022 года в 22 часов 46 минут сотрудниками ППСП УМВД РФ по городу Казани у дома №7 по улице 1-я Станционная города Казани был доставлен по подозрению в употреблении наркотических веществ без назначения врача. Согласно акту токсилогических исследований № 1968 от 09 июля 2022 года, обнаружено наркотическое вещество – мефедрон. Таким образом, Кабулов А.А. потребил наркотическое средство без назначения врач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Кабулов А.А. вину в совершении административного правонарушения признал полностью, раскаялся. Просил принять во внимание положительные характеристики, наличие двух детей и супруги в состоянии берем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Кабулова А.А., исследовав материалы дела, суд приходит к выводу, что вина Кабулова А.А. в совершении административного правонарушения, предусмотренного частью 1 статьи 6.9 Кодекса Российской Федерации об административных правонарушениях – потребление наркотических средств или психотропных веществ без назначения врача либо новых потенциально опасных </w:t>
      </w:r>
      <w:r>
        <w:rPr>
          <w:color w:val="000000"/>
          <w:sz w:val="28"/>
          <w:szCs w:val="28"/>
        </w:rPr>
        <w:t xml:space="preserve">психоактивных веществ, за исключением случаев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ью 2 статьи 20.20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20.22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доказана полностью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 № 9202386 от 06 августа 2022 года, не доверять которому оснований не имеется, с которым Кабулов А.А. согласился, вину призна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ом на запрос из ГАУЗ «Республиканский наркологический диспансер МЗ РТ» от 14 июля 2022 года о том, что Кабулов А.А. в группе диспансерного наблюдения не состоит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№ 1968 от 09 июля 2022 года, согласно которой обнаружено наркотическое вещество – мефедрон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ом сотрудника полиции об обнаружении признаков правонарушения, предусмотренного частью 1 статьи 6.9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личности Кабулова А.А, употребляющего потенциально опасные психоактивные вещества, суд считает необходимым в соответствии с частью 2.1  статьи 4.1 Кодекса Российской Федерации об административных правонарушениях назначить наказание с возложением на Кабулова А.А. обязанности пройти диагностику и профилактические мероприятия в наркологическом диспансере в связи с потреблением наркотических средств без назначения врача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являющегося ветераном боевых действий, положительно характеризующего по месту жительства и работы, ранее привлекавшегося к административной ответственности, трудоустроенного, наличие на иждивении двух несовершеннолетних детей и супруги в состоянии беременности, состояние здоровья и имущественное положение Кабулова А.А. и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Кабуловым А.А., раскаяние в содеянном, наличие на иждивении двух несовершеннолетних детей и супруги в состоянии берем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суд считает необходимым назначить       Кабулову А.А. наказание в виде административного штрафа в пределах санкции соответствующей статьи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личности Кабулова А.А. употребляющего потенциально опасные психоактивные вещества, суд считает необходимым в соответствии с частью 2.1 статьи 4.1 Кодекса Российской Федерации об административных правонарушениях назначить наказание с возложением на Кабулова А.А. обязанности пройти диагностику и профилактические мероприятия в наркологическом диспансере в связи с подозрением на потребление наркотических средств без назначения врач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булова Алексея Алишеровича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РФ и назначить наказание в виде штрафа в размере 5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платежа – УФК по РТ (Министерство юстиции Республики Татарстан), ИНН 1654003139, КПП 165501001, банк получателя платежа – Отделение  - НБ Республики Татарстан Банка России// УФК по РТ г. Казань// УФК по РТ, БИК банка – 019205400, номер счета получателя платежа – 03100643000000011100, кор. счет – 40102810445370000079, КБК 73111601063010009140, ОКТМО 92701000001, УИН 031869090000000002956698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зложить на </w:t>
      </w:r>
      <w:r>
        <w:rPr>
          <w:b/>
          <w:sz w:val="28"/>
          <w:szCs w:val="28"/>
        </w:rPr>
        <w:t>Кабулова Алексея Алишеровича</w:t>
      </w:r>
      <w:r>
        <w:rPr>
          <w:sz w:val="28"/>
          <w:szCs w:val="28"/>
        </w:rPr>
        <w:t xml:space="preserve"> обязанность в течение месяца со дня вступления настоящего постановления в законную силу пройти диагностику и профилактические мероприятия в наркологическом диспансере в связи с подозрением на потребление наркотических средств без назначения врача в ГАУЗ «РНД МЗ РТ» по адресу: город Казань, улица Сеченова, дом 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Р.О.Анисимов </w:t>
      </w:r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B79B2098F02DF928C67A8469FB46EB63D72FA11AEB46EE7EF1D2B70C425216C3CCC1DA795078F4312AFDF90DA9F7647C7635741288e0l8F" TargetMode="External"/><Relationship Id="rId3" Type="http://schemas.openxmlformats.org/officeDocument/2006/relationships/hyperlink" Target="consultantplus://offline/ref=BBB79B2098F02DF928C67A8469FB46EB63D72FA11AEB46EE7EF1D2B70C425216C3CCC1DF70537AF66270EDFD44FEFA787D6A2A740C8B0091eAl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