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2 года          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… Республики Татарстан, гражданина Российской Федерации, паспортные данные: … от 03.12.2019 года МВД по Республике Татарстан, нетрудоустроенного, холостого, имеющего на иждивении одного ребенка, инвалидности не имеющего, зарегистрированного по адресу: Республика Татарстан, город Казань, улица …, дом …, квартира …, проживающего по адресу: Республика Татарстан, город Казань, улица …, дом …, квартира …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нее привлекавшегося к административной ответственности Кодекса Российской Федерации об административных правонарушениях в 2021 – 2022 года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25.1 КоАП РФ разъяснена, в переводчике не нуждается, отводов не заявлено, ходатайств не имеется,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07 августа 2022 года в 01 часов 00 минут гражданин ..., находился возле дома … по улице … города Казани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2310 от 07 августа 2022 года наличие алкоголя в выдыхаемом воздухе составило 1,112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..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..., исследовав материалы дела, суд приходит к выводу, что вина ..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9401680 от 07 августа 2022 года, не доверять которому у суда нет оснований, с которым                    ..., согласился,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, согласно которому у ... имелись признаки опьянения: запах алкоголя изо рта, неустойчивость позы, поведение, не соответствующее обстановк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2310 от 07 августа 2022 года, согласно которому у ..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му ..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имеющего на иждивении одного ребенка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13 (тринадцать) суток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  с 01 часов 00 минут 07 августа 2022 года.</w:t>
      </w:r>
    </w:p>
    <w:p>
      <w:pPr>
        <w:pStyle w:val="Normal"/>
        <w:autoSpaceDE w:val="false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