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8 августа 2022 года                                                                                                 город Казан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4 по Советскому судебному району города Казани Республики Татарстан </w:t>
      </w:r>
      <w:r>
        <w:rPr>
          <w:color w:val="000000"/>
          <w:sz w:val="26"/>
          <w:szCs w:val="26"/>
        </w:rPr>
        <w:t>Анисимов Р.О. по адресу: Республика Татарстан, город Казань, улица Главная, дом 48,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ассмотрев материал по части 3 статьи 19.24 Кодекса Российской Федерации об административных правонарушениях в отношении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…</w:t>
      </w:r>
      <w:r>
        <w:rPr>
          <w:sz w:val="26"/>
          <w:szCs w:val="26"/>
        </w:rPr>
        <w:t xml:space="preserve">, … года рождения, уроженца …. Республики Татарстан, гражданина Российской Федерации, паспортные данные: … от 03.12.2019 года МВД по Республике Татарстан, нетрудоустроенного, холостого, имеющего на иждивении одного ребенка, инвалидности не имеющего, зарегистрированного по адресу: Республика Татарстан, город Казань, улица …, дом …, квартира …, проживающего по адресу: Республика Татарстан, город Казань, улица …, дом …, квартира …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нее привлекавшегося к административной ответственности по части 1 статьи 19.24 Кодекса Российской Федерации об административных правонарушениях 05 октября 2021 года, по части 3 статьи 19.24 Кодекса Российской Федерации об административных правонарушениях в 2021 – 2022 годах 13 раз, по части 1 статьи 19.3  Кодекса Российской Федерации об административных правонарушениях 21 января 2022 года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СТАНОВИЛ: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..., будучи привлеченным к административной ответственности по части 1 статьи 19.24 Кодекса Российской Федерации об административных правонарушениях 19 октября 2021 года, вновь 29 июля 2022 года в период времени с                   00 часов 40 минут по 00 час 42 минут отсутствовал по месту жительства по адресу: Республика Татарстан, город Казань, улица …, дом …, квартира …, тем самым нарушил ограничение в виде запрета пребывать вне жилого помещения, являющегося местом его жительства, в период с 22.00 часов до 06.00 часов, установленное решением Приволжского  районного суда города Казани Республики Татарстан от 03 июня 2021 года, в соответствии с Федеральным законом от 06.04.2011 года №64-ФЗ «Об административном надзоре за лицами, освобожденными из мест лишения свободы»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ходе рассмотрения дела .... вину в несоблюдении ограничений, установленных ему судом признал, раскаялся. 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слушав …., исследовав материалы дела, суд приходит к выводу, что вина .... 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6"/>
            <w:szCs w:val="26"/>
          </w:rPr>
          <w:t>частью 1</w:t>
        </w:r>
      </w:hyperlink>
      <w:r>
        <w:rPr>
          <w:sz w:val="26"/>
          <w:szCs w:val="26"/>
        </w:rPr>
        <w:t xml:space="preserve"> настоящей статьи, если эти действия (бездействие) не содержат уголовно наказуемого деяния, - доказана полностью: 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- протоколом об административном правонарушении № 9401686 от 08 августа 2022 года, не доверять которому оснований не имеется, с которым .... согласился,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нтрольной карточкой, 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актом посещения поднадзорного лица по месту жительства или пребывания от 29 июля 2022 года, согласно которому ... отсутствовал по месту жительства 29 июля 2022 года в период времени с 00 часов 40 минут по 00 час 42 минут,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- копией решения Приволжского районного суда города Казани Республики Татарстан от 03 июня 2021 года об установлении в отношении ... административных ограничений,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предупреждениями, согласно которым ... ознакомлен с административными (временными) ограничениями его прав и свобод, обязанностями, установленными в отношении него судом, а также предупрежден об ответственности за несоблюдение установленных ограничений,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постановления мирового судьи судебного участка №3 по Советскому судебному району города Казани  от 19 октября 2021 года о привлечении                    ... к административной ответственности по части 1 статьи 19.24 Кодекса Российской Федерации об административных правонарушениях,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исьменными объяснениями ... в деле о том, что 29 июля 2022 года в период времени с 00 часов 40 минут по 00 час 42 минут при проверке сотрудниками полиции он дома отсутствовал, последнее время употребляет спиртное, дома не появляется. Вину признает, обязуется более правонарушения не совершать, ограничения и обязанности при административном надзоре соблюдать, 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портами сотрудников полиции об обнаружении признаков административного правонарушения, предусмотренного частью 3 статьи 19.24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привлекавшегося к административной ответственности, нетрудоустроенного, имеющего на иждивении одного ребенка, инвалидности не имеющего, состояние здоровья и имущественное положение его и его семьи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Обстоятельством, отягчающим в соответствии со статьей 4.3 Кодекса Российской Федерации об административных правонарушениях административную ответственность, суд признает повторное совершение однородного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ризнание вины и раскаяние в содеянном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таких обстоятельствах, суд считает необходимым назначить                        ... наказание в виде административного ареста в пределах санкции соответствующей статьи, так как при указанных обстоятельствах административного дела, личности привлекаемого лиц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препятствующих назначению ... административного ареста, установленных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частью 2 статьи 3.9</w:t>
        </w:r>
      </w:hyperlink>
      <w:r>
        <w:rPr>
          <w:sz w:val="26"/>
          <w:szCs w:val="26"/>
        </w:rPr>
        <w:t xml:space="preserve"> КоАП РФ, не имеет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основании изложенного, руководствуясь статьями 29.9-29.11 КоАП РФ, су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…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наказание в виде ареста сроком 13 (тринадцать) суто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рок административного ареста исчислять с момента доставления                                  с 01 часов 00 минут 07 августа 2022 год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Мировой судья                                                                                     Р.О.Анисимов  </w:t>
      </w:r>
      <w:r>
        <w:rPr>
          <w:b/>
          <w:sz w:val="26"/>
          <w:szCs w:val="26"/>
        </w:rPr>
        <w:t xml:space="preserve">                                  </w:t>
      </w:r>
    </w:p>
    <w:sectPr>
      <w:type w:val="nextPage"/>
      <w:pgSz w:w="11906" w:h="16838"/>
      <w:pgMar w:left="1134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D9F37FD0FEFD0DB53FDE1C664009DA14C49597761FFF904A95C1EED10021689F58C8F211C6b1I6I" TargetMode="External"/><Relationship Id="rId3" Type="http://schemas.openxmlformats.org/officeDocument/2006/relationships/hyperlink" Target="consultantplus://offline/ref=AF7FDFE7CFDC05362B31CDEC0F82972FF270573A86E294A38084FD83BBAA59AB431B90AAF14D2FF83F6353CB67057917EE47196AE66CuC75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