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 августа 2022 года           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 по Советскому судебному району города Казани Республики Татарстан </w:t>
      </w:r>
      <w:r>
        <w:rPr>
          <w:color w:val="000000"/>
          <w:sz w:val="26"/>
          <w:szCs w:val="26"/>
        </w:rPr>
        <w:t>Анисимов Р.О. по адресу: Республика Татарстан, город Казань, улица Главная, дом 48,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, … года рождения, уроженца … Республики Татарстан, гражданина Российской Федерации, паспортные данные: … от 03.12.2019 года МВД по Республике Татарстан, нетрудоустроенного, холостого, имеющего на иждивении одного ребенка, инвалидности не имеющего, зарегистрированного по адресу: Республика Татарстан, город Казань, улица …, дом …, квартира …, проживающего по адресу: Республика Татарстан, город Казань, улица …, дом …, квартира 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нее привлекавшегося к административной ответственности по части 1 статьи 19.24 Кодекса Российской Федерации об административных правонарушениях 05 октября 2021 года, по части 3 статьи 19.24 Кодекса Российской Федерации об административных правонарушениях в 2021 – 2022 годах 13 раз, по части 1 статьи 19.3  Кодекса Российской Федерации об административных правонарушениях 21 января 2022 год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тья 25.1 КоАП РФ разъяснена, в переводчике не нуждается, отводов не заявлено, ходатайств не имеется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..., будучи привлеченным к административной ответственности по части 1 статьи 19.24 Кодекса Российской Федерации об административных правонарушениях 19 октября 2021 года, 02 августа 2022 года  в период с 08 часов 30 минут до 18 часов 00 минут не прибыл на регистрацию в ОП №14 «Дербышки» УМВД России по городу Казани, расположенный по адресу: город Казань, улица Липатова, дом 3а, тем самым нарушил ограничение в виде явки три раза в месяц в орган внутренних дел по месту жительства или пребывания для регистрации, установленное решением Приволжского районного суда города Казани Республики Татарстан от 03 июня 2021 года,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ходе рассмотрения дела ... вину в несоблюдении ограничений, установленных ему судом в связи с установлением административного надзора, </w:t>
      </w:r>
      <w:r>
        <w:rPr>
          <w:color w:val="000000"/>
          <w:sz w:val="26"/>
          <w:szCs w:val="26"/>
        </w:rPr>
        <w:t>призна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Заслушав ..., исследовав материалы дела, суд приходит к выводу, что вина ... 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доказана полность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протоколом об административном правонарушении, не доверять которому оснований не имеется, с которым ... согласился, вину призна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ной карточко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гистрационным листом поднадзорного лица ..., согласно которому он 02 августа 2022 года в период с 08 часов 30 минут до 18 часов 00 минут не прибыл на регистрацию в ОП №14 «Дербышки» УМВД России по городу Казани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упреждениями, согласно которому, ..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рафиком прибытия поднадзорного лица на регистрацию, согласно которому ... обязан являться на регистрацию каждый первый, второй, третий вторник месяца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Приволжского районного суда города Казани Республики Татарстан от 03 июня 2021 года об установлении в отношении ... административного ограничения в виде явки три раза в месяц в орган внутренних дел по месту жительства, пребывания или фактического нахождения для регистрации, административного ограничения в виде запрета пребывать вне жилого помещения, являющегося местом его жительства, в период с 22.00 часов до 06.00 часов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3 по Советскому судебному району города Казани Республики Татарстан от 19 октября 2021 года в отношении ... по части 1 статьи 19.24 КоАП РФ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.... в деле о том, что 08 августа июля 2022 года он не пришел на отметку, так как забыл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нетрудоустроенного, женатого, имеющего на иждивении одного ребенка, его состояние здоровья и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...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..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                       ... наказание в виде административного ареста в пределах санкции соответствующей статьи, так как при указанных обстоятельствах административного дела, личности привлекаемого лиц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пятствующих назначению ... административного ареста, установл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2 статьи 3.9</w:t>
        </w:r>
      </w:hyperlink>
      <w:r>
        <w:rPr>
          <w:sz w:val="26"/>
          <w:szCs w:val="26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АП РФ, суд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3 (тринадцать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                                 с 01 часов 00 минут 07 августа 2022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Р.О.Анисимов  </w:t>
      </w:r>
      <w:r>
        <w:rPr>
          <w:b/>
          <w:sz w:val="26"/>
          <w:szCs w:val="26"/>
        </w:rPr>
        <w:t xml:space="preserve">                                 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