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8 авгус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… года рождения, уроженца города …, …, гражданина Российской Федерации, паспортные данные: …, разведенного, инвалидности не имеющего, имеющего на иждивении одного несовершеннолетнего ребенка, официально нетрудоустроенного, зарегистрированного по адресу: Республика Татарстан, город Казань, улица … дом …, квартира …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Республика Татарстан, город Казань, улица …, дом ..., квартир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по части 1 статьи 20.6.1 Кодекса Российской Федерации об административных правонарушениях 01 марта 2022 года, по части 1 статьи 20.1 Кодекса Российской Федерации об административных правонарушениях 23 апреля 2022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гражданин ..., проживающий по адресу: Республика Татарстан, город Казань, улица …, дом …, квартира …, не уплатил в установленный законом срок административный штраф по постановлению №9401115 от 24 апреля 2022 года в размере 6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..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..., исследовав материалы дела, суд приходит к выводу, что вина 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1679 от 06 августа 2022 года, не доверять которому у суда нет оснований, с которым ..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1115 от 24 апреля 2022 года в размере  600 рублей, вступившим в законную силу 03 ма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401115 от 24 апреля 2022 года по состоянию на 06 авгус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имеющего на иждивении </w:t>
      </w:r>
      <w:r>
        <w:rPr>
          <w:sz w:val="28"/>
          <w:szCs w:val="28"/>
        </w:rPr>
        <w:t>одного несовершеннолетнего ребенка</w:t>
      </w:r>
      <w:r>
        <w:rPr>
          <w:sz w:val="28"/>
        </w:rPr>
        <w:t>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, раскаяние в содеянном, наличие на иждивении одно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22 часов 42 минут 06 августа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