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августа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, … рождения, уроженца города Казани, гражданина Российской Федерации, паспортные данные: …, официально нетрудоустроенного, холостого, имеющего на иждивении одного ребенка, инвалидности не имеющего, зарегистрированного и проживающего по адресу: Республика Татарстан, город Казань, улица …, дом …, квартира …, ранее привлекавшегося к административной ответственности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ab/>
        <w:t xml:space="preserve">- статья 25.1 КоАП РФ разъяснена, в переводчике не нуждается, отводов не заявлено, ходатайств не имеется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... будучи привлеченным к административной ответственности по части 1 статьи 19.24 Кодекса Российской Федерации об административных правонарушениях 16 февраля 2022 года,  вновь 25 июля 2022 года в 23 часа 55 минут отсутствовал по месту жительства по адресу: Республика Татарстан, город Казань, улица …, дом …, квартира …, тем самым нарушил ограничение в виде запрета пребывать вне жилого помещения, являющегося местом его жительства, в период с 22.00 часов до 06.00 часов, установленное решением Приволжского  районного суда города Казани Республики Татарстан от 19 ноября 2021 года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... вину в несоблюдении ограничений, установленных ему судом в связи с установлением административного надзора, признал полностью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слушав ..., исследовав материалы дела, суд приходит к выводу, что вина ... 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ротоколом об административном правонарушении, не доверять которому оснований не имеется, с которым ... согласилс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пределением в возбуждении ходатайства о продлении срока проверки сообщения об административном правонарушении от 04 августа 2022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ной карточкой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 жительства или пребывания, согласно которому ... 25 июля 2022 года в 23 часа 55 минут со слов матери дома отсутствовал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1 января 2022 год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упреждениями, согласно которому, ..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ей решения Приволжского районного суда города Казани Республики Татарстан от 19 ноября 2021 года об установлении в отношении ... административного надзор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12 по Советскому судебному району города Казани Республики Татарстан от 16 февраля 2022 года в отношении ..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ведениями о привлечении ...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официально нетрудоустроенного, холостого, имеющего на иждивении одного ребенка, инвалидности не имеющего, состояние здоровья и имущественное положение его и его близких родственников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и раскаяние в содеян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считает необходимым назначить наказание в виде административного ареста в минимальных пределах санкции части 3 статьи 19.24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..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ного наказания не будет способствовать исправлению привлекаемого по делу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АП РФ, суд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   с 15 часов 25 минут 05 августа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Р.О. Анисимов  </w:t>
      </w:r>
      <w:r>
        <w:rPr>
          <w:b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