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города Казани, гражданина Российской Федерации, паспортные данные: …, официально нетрудоустроенного, холостого, имеющего на иждивении одного ребенка, инвалидности не имеющего, зарегистрированного и проживающего по адресу: Республика Татарстан, город Казань, улица …, дом …, квартира …, ранее привлекавшегося к административной ответственности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ab/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... будучи привлеченным к административной ответственности по части 1 статьи 19.24 Кодекса Российской Федерации об административных правонарушениях 16 февраля 2022 года,  вновь 25 июля 2022 года в 01 час 32 минуты отсутствовал по месту жительства по адресу: Республика Татарстан, город Казань, улица …, дом …, квартира …, тем самым нарушил ограничение в виде запрета пребывать вне жилого помещения, являющегося местом его жительства, в период с 22.00 часов до 06.00 часов, установленное решением Приволжского  районного суда города Казани Республики Татарстан от 19 ноября 2021 года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... вину в несоблюдении ограничений, установленных ему судом в связи с установлением административного надзора, признал полность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лушав ..., исследовав материалы дела, суд приходит к выводу, что вина ..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ротоколом об административном правонарушении, не доверять которому оснований не имеется, с которым ...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в возбуждении ходатайства о продлении срока проверки сообщения об административном правонарушении от 03 августа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 жительства или пребывания, согласно которому ... 25 июля 2022 года в 01 час 32 минуты со слов матери дома отсутствова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 января 2022 год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ому,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19 ноября 2021 года об установлении в отношении ... административного надзор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12 по Советскому судебному району города Казани Республики Татарстан от 16 февраля 2022 года в отношении ..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ведениями о привлечении ...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имеющего на иждивении одного ребенка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и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необходимым назначить наказание в виде административного ареста в минимальных пределах санкции части 3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ного наказания не будет способствовать исправлению привлекаемого по делу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15 часов 25 минут 05 августа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Р.О. Анисимов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