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авгус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, … года рождения, уроженца города Казани, гражданина Российской Федерации, разведенного, официально не трудоустроенного, имеющего инвалидность 3 группы, малолетних детей не имеющего, зарегистрированного и проживающего по адресу: Республика Татарстан, город Казань, улица …, дом …, квартира …,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вшегося к административной ответственности по части 1 статьи                6.9 КоАП РФ 19 мая 2022 года, по части 1 статьи 7.27 КоАП РФ 27 января 2022 года,                  31 мая 2022 года, по части 2 статьи 7.27 КоАП РФ 12 марта 2022 года, 18 апреля 2022 года, по части 1 статьи 20.1 КоАП РФ 06 июля 2022 го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становлением мирового судьи судебного участка № 5 по Советскому  судебному району города Казани Республики Татарстан от 19 мая 2022 года …. признан виновным в совершении административного правонарушения предусмотренного частью 1 статьи 6.9 КоАП РФ. Данным постановлением на основании пункта 2.1 части 2 статьи 4.1 КоАП РФ на ... возложена обязанность пройти диагностику, профилактические мероприятия в наркологическом диспансере по месту регистрации, в связи с употреблением наркотических средств и психотропных веществ без назначения врача. Однако по состоянию на 23 июня 2022 года ... уклонился от возложенной обяза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ходе рассмотрения дела ..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...,  исследовав материалы дела, суд приходит к выводу, что вина ..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6"/>
          <w:szCs w:val="26"/>
        </w:rPr>
        <w:t>,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, с которым ... согласилс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м мирового судьи судебного участка № 5 по Советскому  судебному району города Казани Республики Татарстан от 19 мая 2022 года о ... к административной ответственности по части 1 статьи 6.9 КоАП РФ и назначении наказания в виде административного ареста сроком 2 суток, с возложением на ... обязанности пройти диагностику, профилактические мероприятия в наркологическом диспансере по месту регистрации, куда обязан явиться в течении тридцати календарных дней после вступления постановления в законную силу, вступившего в законную силу 31 мая 2022 го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 ГАУЗ «РНД» МЗ РТ, согласно которому ... под диспансерным наблюдением у врача психиатра – нарколога состоит с диагнозом «Психические и поведенческие расстройства в результате сочетанного употребления наркотических средств и других психоактивных веществ. Синдром зависимости». Для исполнения обязанности возложенной постановлением мирового судьи судебного участка № 5 по Советскому  судебному району города Казани Республики Татарстан от 19 мая 2022 года в наркологический диспансер не обращалс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ведениями о привлечении ... к административной ответственности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 6.9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зведенного, официально не трудоустроенного, имеющего инвалидность 3 группы, малолетних детей не имеюще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ние вины ... и раскаяние в содеянном суд признает 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... 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... административного ареста, установл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РФ, и назначить наказание в виде в виде ареста сроком 5 (п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 с момента доставления с                         10 часов 21 минут 05 августа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Р.О.Анисим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