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06 августа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, … года рождения, уроженца города Казани ТАССР, гражданина Российской Федерации, паспортные данные: …, разведенного, официального нетрудоустроенного, инвалидности не имеющего, несовершеннолетних детей на иждивении не имеющего, проживающего и зарегистрированного по адресу: Республика Татарстан, город Казань, …, улица …, дом …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я 25.1 КоАП РФ разъяснена, в переводчике не нуждается, отводов не заявлено, ходатайств не имеется,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05 августа 2022 года в 17 часов 08 минут гражданин ..., находился возле дома … по улице … города Казани в состоянии алкогольного опьянения, с резким запахом алкоголя изо рта, шатался из стороны в сторону, координация движения была нарушена, согласно акту медицинского освидетельствования №2285 от 05 августа 2022 года наличие алкоголя в выдыхаемом воздухе составило 1,111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..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..., исследовав материалы дела, суд приходит к выводу, что вина ..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302050 от 05 августа 2022 года, не доверять которому у суда нет оснований, с которым                    ..., согласился,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, согласно которому у ... имелись признаки опьянения: запах алкоголя изо рта, неустойчивость позы, поведение, не соответствующее обстановк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2285 от 05 августа 2022 года, согласно которому у ... установлено состояние опьянен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... привлекал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ыми объяснениями свидетелей в деле о том, что 05 августа 2022 года примерно в 17 часов 30 минут возле дома … по улице …, они увидели незнакомого гражданина, одетого в камуфляжные штаны, синюю рубашку, который стоял, шатаясь из стороны в строну в состоянии алкогольного опьянения, одежда у гражданина была грязная,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разведенного, нетрудоустроенного, несовершеннолетних детей на иждивении не имеющего, 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... и раскаяние в содеянном, наличие заболевания.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..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142" w:firstLine="720"/>
        <w:jc w:val="both"/>
        <w:rPr/>
      </w:pPr>
      <w:r>
        <w:rPr/>
        <w:t xml:space="preserve">Обстоятельств, препятствующих назначению ..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1 (одни) сутки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7 часов 30 минут 05 августа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